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0957;&amp;#22303;&amp;#25605;&amp;#25292;&amp;#36816;&amp;#36755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0957;&amp;#22303;&amp;#25605;&amp;#25292;&amp;#36816;&amp;#36755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0957;&amp;#22303;&amp;#25605;&amp;#25292;&amp;#36816;&amp;#36755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5.html"&gt;http://www.cction.com/report/202308/38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51;&amp;#20957;&amp;#22303;&amp;#25605;&amp;#25292;&amp;#36816;&amp;#36755;&amp;#3671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51;&amp;#20957;&amp;#22303;&amp;#25605;&amp;#25292;&amp;#36816;&amp;#36755;&amp;#36710;&amp;#34892;&amp;#19994;&amp;#32508;&amp;#36848;&amp;#21450;&amp;#25968;&amp;#25454;&amp;#26469;&amp;#28304;&amp;#35828;&amp;#26126;&lt;/div&gt;  &lt;div&gt;1.1 &amp;#28151;&amp;#20957;&amp;#22303;&amp;#25605;&amp;#25292;&amp;#36816;&amp;#36755;&amp;#36710;&amp;#34892;&amp;#19994;&amp;#30028;&amp;#23450;&lt;/div&gt;  &lt;div&gt;1.1.1 &amp;#28151;&amp;#20957;&amp;#22303;&amp;#25605;&amp;#25292;&amp;#36816;&amp;#36755;&amp;#36710;&amp;#30340;&amp;#27010;&amp;#24565;&amp;amp;&amp;#24402;&amp;#23646;&lt;/div&gt;  &lt;div&gt;1&amp;#12289;&amp;#28151;&amp;#20957;&amp;#22303;&amp;#25605;&amp;#25292;&amp;#36816;&amp;#36755;&amp;#36710;&amp;#27010;&amp;#24565;&amp;#30028;&amp;#23450;&lt;/div&gt;  &lt;div&gt;2&amp;#12289;&amp;#22269;&amp;#23478;&amp;#32479;&amp;#35745;&amp;#26631;&amp;#20934;&amp;#20013;&amp;#30340;&amp;#28151;&amp;#20957;&amp;#22303;&amp;#25605;&amp;#25292;&amp;#36816;&amp;#36755;&amp;#36710;&amp;#65288;&amp;#34892;&amp;#19994;&amp;#23450;&amp;#20041;&amp;#21450;&amp;#24402;&amp;#23646;&amp;#31867;&amp;#21035;&amp;#65289;&lt;/div&gt;  &lt;div&gt;1.1.2 &amp;#28151;&amp;#20957;&amp;#22303;&amp;#25605;&amp;#25292;&amp;#36816;&amp;#36755;&amp;#36710;&amp;#30340;&amp;#24615;&amp;#36136;&amp;amp;&amp;#29305;&amp;#24449;&lt;/div&gt;  &lt;div&gt;1.1.3 &amp;#28151;&amp;#20957;&amp;#22303;&amp;#25605;&amp;#25292;&amp;#36816;&amp;#36755;&amp;#36710;&amp;#30340;&amp;#26415;&amp;#35821;&amp;amp;&amp;#36776;&amp;#26512;&lt;/div&gt;  &lt;div&gt;1&amp;#12289;&amp;#28151;&amp;#20957;&amp;#22303;&amp;#25605;&amp;#25292;&amp;#36816;&amp;#36755;&amp;#36710;&amp;#19987;&amp;#19994;&amp;#26415;&amp;#35821;&amp;#35828;&amp;#26126;&lt;/div&gt;  &lt;div&gt;2&amp;#12289;&amp;#28151;&amp;#20957;&amp;#22303;&amp;#25605;&amp;#25292;&amp;#36816;&amp;#36755;&amp;#36710;&amp;#30456;&amp;#20851;&amp;#27010;&amp;#24565;&amp;#36776;&amp;#26512;&lt;/div&gt;  &lt;div&gt;1.2 &amp;#28151;&amp;#20957;&amp;#22303;&amp;#25605;&amp;#25292;&amp;#36816;&amp;#36755;&amp;#36710;&amp;#34892;&amp;#19994;&amp;#20998;&amp;#31867;&lt;/div&gt;  &lt;div&gt;1.3 &amp;#26412;&amp;#25253;&amp;#21578;&amp;#30740;&amp;#31350;&amp;#33539;&amp;#22260;&amp;#30028;&amp;#23450;&amp;#35828;&amp;#26126;&lt;/div&gt;  &lt;div&gt;1.4 &amp;#28151;&amp;#20957;&amp;#22303;&amp;#25605;&amp;#25292;&amp;#36816;&amp;#36755;&amp;#36710;&amp;#34892;&amp;#19994;&amp;#30417;&amp;#31649;&amp;#35268;&amp;#21017;&amp;#21644;&amp;#26631;&amp;#20934;&amp;#20307;&amp;#31995;&lt;/div&gt;  &lt;div&gt;1.4.1 &amp;#28151;&amp;#20957;&amp;#22303;&amp;#25605;&amp;#25292;&amp;#36816;&amp;#36755;&amp;#3671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8151;&amp;#20957;&amp;#22303;&amp;#25605;&amp;#25292;&amp;#36816;&amp;#36755;&amp;#3671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8151;&amp;#20957;&amp;#22303;&amp;#25605;&amp;#25292;&amp;#36816;&amp;#36755;&amp;#36710;&amp;#34892;&amp;#19994;&amp;#29616;&amp;#34892;&amp;amp;&amp;#21363;&amp;#23558;&amp;#23454;&amp;#26045;&amp;#26631;&amp;#20934;&amp;#27719;&amp;#24635;&lt;/div&gt;  &lt;div&gt;1.4.4 &amp;#28151;&amp;#20957;&amp;#22303;&amp;#25605;&amp;#25292;&amp;#36816;&amp;#36755;&amp;#36710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8151;&amp;#20957;&amp;#22303;&amp;#25605;&amp;#25292;&amp;#36816;&amp;#36755;&amp;#36710;&amp;#34892;&amp;#19994;&amp;#21457;&amp;#23637;&amp;#29616;&amp;#29366;&amp;#21450;&amp;#24066;&amp;#22330;&amp;#36235;&amp;#21183;&amp;#27934;&amp;#23519;&lt;/div&gt;  &lt;div&gt;2.1 &amp;#20840;&amp;#29699;&amp;#28151;&amp;#20957;&amp;#22303;&amp;#25605;&amp;#25292;&amp;#36816;&amp;#36755;&amp;#36710;&amp;#34892;&amp;#19994;&amp;#26631;&amp;#20934;&amp;#20307;&amp;#31995;&amp;amp;&amp;#25216;&amp;#26415;&amp;#36827;&amp;#23637;&lt;/div&gt;  &lt;div&gt;2.2 &amp;#20840;&amp;#29699;&amp;#28151;&amp;#20957;&amp;#22303;&amp;#25605;&amp;#25292;&amp;#36816;&amp;#36755;&amp;#36710;&amp;#34892;&amp;#19994;&amp;#21457;&amp;#23637;&amp;#21382;&amp;#31243;&amp;amp;&amp;#20135;&amp;#21697;&amp;#28436;&amp;#36827;&lt;/div&gt;  &lt;div&gt;2.3 &amp;#20840;&amp;#29699;&amp;#28151;&amp;#20957;&amp;#22303;&amp;#25605;&amp;#25292;&amp;#36816;&amp;#36755;&amp;#36710;&amp;#34892;&amp;#19994;&amp;#24066;&amp;#22330;&amp;#21457;&amp;#23637;&amp;#29616;&amp;#29366;&amp;#21450;&amp;#31454;&amp;#20105;&amp;#26684;&amp;#23616;&lt;/div&gt;  &lt;div&gt;2.4 &amp;#20840;&amp;#29699;&amp;#28151;&amp;#20957;&amp;#22303;&amp;#25605;&amp;#25292;&amp;#36816;&amp;#36755;&amp;#36710;&amp;#34892;&amp;#19994;&amp;#24066;&amp;#22330;&amp;#35268;&amp;#27169;&amp;#20307;&amp;#37327;&amp;#21450;&amp;#21069;&amp;#26223;&amp;#39044;&amp;#21028;&lt;/div&gt;  &lt;div&gt;2.4.1 &amp;#20840;&amp;#29699;&amp;#28151;&amp;#20957;&amp;#22303;&amp;#25605;&amp;#25292;&amp;#36816;&amp;#36755;&amp;#36710;&amp;#34892;&amp;#19994;&amp;#24066;&amp;#22330;&amp;#35268;&amp;#27169;&amp;#20307;&amp;#37327;&lt;/div&gt;  &lt;div&gt;2.4.2 &amp;#20840;&amp;#29699;&amp;#28151;&amp;#20957;&amp;#22303;&amp;#25605;&amp;#25292;&amp;#36816;&amp;#36755;&amp;#36710;&amp;#34892;&amp;#19994;&amp;#24066;&amp;#22330;&amp;#21069;&amp;#26223;&amp;#39044;&amp;#27979;&amp;#65288;&amp;#26410;&amp;#26469;5&amp;#24180;&amp;#39044;&amp;#27979;&amp;#65289;&lt;/div&gt;  &lt;div&gt;2.4.3 &amp;#20840;&amp;#29699;&amp;#28151;&amp;#20957;&amp;#22303;&amp;#25605;&amp;#25292;&amp;#36816;&amp;#36755;&amp;#36710;&amp;#34892;&amp;#19994;&amp;#21457;&amp;#23637;&amp;#36235;&amp;#21183;&amp;#27934;&amp;#24713;&lt;/div&gt;  &lt;div&gt;2.5 &amp;#20840;&amp;#29699;&amp;#28151;&amp;#20957;&amp;#22303;&amp;#25605;&amp;#25292;&amp;#36816;&amp;#36755;&amp;#36710;&amp;#34892;&amp;#19994;&amp;#21306;&amp;#22495;&amp;#21457;&amp;#23637;&amp;#21450;&amp;#37325;&amp;#28857;&amp;#21306;&amp;#22495;&amp;#30740;&amp;#31350;&lt;/div&gt;  &lt;div&gt;2.5.1 &amp;#20840;&amp;#29699;&amp;#28151;&amp;#20957;&amp;#22303;&amp;#25605;&amp;#25292;&amp;#36816;&amp;#36755;&amp;#36710;&amp;#34892;&amp;#19994;&amp;#21306;&amp;#22495;&amp;#21457;&amp;#23637;&amp;#26684;&amp;#23616;&lt;/div&gt;  &lt;div&gt;2.5.2 &amp;#20840;&amp;#29699;&amp;#28151;&amp;#20957;&amp;#22303;&amp;#25605;&amp;#25292;&amp;#36816;&amp;#36755;&amp;#36710;&amp;#37325;&amp;#28857;&amp;#21306;&amp;#22495;&amp;#24066;&amp;#22330;&amp;#20998;&amp;#26512;&lt;/div&gt;  &lt;div&gt;2.6 &amp;#20840;&amp;#29699;&amp;#28151;&amp;#20957;&amp;#22303;&amp;#25605;&amp;#25292;&amp;#36816;&amp;#36755;&amp;#3671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8151;&amp;#20957;&amp;#22303;&amp;#25605;&amp;#25292;&amp;#36816;&amp;#36755;&amp;#36710;&amp;#34892;&amp;#19994;&amp;#21457;&amp;#23637;&amp;#29616;&amp;#29366;&amp;#21450;&amp;#24066;&amp;#22330;&amp;#30171;&amp;#28857;&amp;#35299;&amp;#26512;&lt;/div&gt;  &lt;div&gt;3.1 &amp;#20013;&amp;#22269;&amp;#28151;&amp;#20957;&amp;#22303;&amp;#25605;&amp;#25292;&amp;#36816;&amp;#36755;&amp;#36710;&amp;#34892;&amp;#19994;&amp;#21457;&amp;#23637;&amp;#21382;&amp;#31243;&amp;#20998;&amp;#26512;&lt;/div&gt;  &lt;div&gt;3.2 &amp;#20013;&amp;#22269;&amp;#28151;&amp;#20957;&amp;#22303;&amp;#25605;&amp;#25292;&amp;#36816;&amp;#36755;&amp;#36710;&amp;#34892;&amp;#19994;&amp;#25216;&amp;#26415;&amp;#36827;&amp;#23637;&amp;#30740;&amp;#31350;&lt;/div&gt;  &lt;div&gt;3.2.1 &amp;#28151;&amp;#20957;&amp;#22303;&amp;#25605;&amp;#25292;&amp;#36816;&amp;#36755;&amp;#36710;&amp;#34892;&amp;#19994;&amp;#31185;&amp;#30740;&amp;#21147;&amp;#24230;&amp;amp;&amp;#31185;&amp;#30740;&amp;#24378;&amp;#24230;&lt;/div&gt;  &lt;div&gt;3.2.2 &amp;#28151;&amp;#20957;&amp;#22303;&amp;#25605;&amp;#25292;&amp;#36816;&amp;#36755;&amp;#36710;&amp;#34892;&amp;#19994;&amp;#31185;&amp;#30740;&amp;#21019;&amp;#26032;&amp;amp;&amp;#25104;&amp;#26524;&amp;#36716;&amp;#21270;&lt;/div&gt;  &lt;div&gt;3.2.3 &amp;#28151;&amp;#20957;&amp;#22303;&amp;#25605;&amp;#25292;&amp;#36816;&amp;#36755;&amp;#36710;&amp;#30340;&amp;#22235;&amp;#39033;&amp;#24037;&amp;#20316;&amp;#21407;&amp;#29702;&lt;/div&gt;  &lt;div&gt;1&amp;#12289;&amp;#28151;&amp;#20957;&amp;#22303;&amp;#25605;&amp;#25292;&amp;#36816;&amp;#36755;&amp;#36710;&amp;#30340;&amp;#25605;&amp;#25292;&amp;#21151;&amp;#33021;&amp;#21407;&amp;#29702;&lt;/div&gt;  &lt;div&gt;2&amp;#12289;&amp;#28151;&amp;#20957;&amp;#22303;&amp;#25605;&amp;#25292;&amp;#36816;&amp;#36755;&amp;#36710;&amp;#30340;&amp;#35013;&amp;#26009;&amp;#21151;&amp;#33021;&amp;#21407;&amp;#29702;&lt;/div&gt;  &lt;div&gt;3&amp;#12289;&amp;#28151;&amp;#20957;&amp;#22303;&amp;#25605;&amp;#25292;&amp;#36816;&amp;#36755;&amp;#36710;&amp;#30340;&amp;#21368;&amp;#26009;&amp;#21151;&amp;#33021;&amp;#21407;&amp;#29702;&lt;/div&gt;  &lt;div&gt;4&amp;#12289;&amp;#28151;&amp;#20957;&amp;#22303;&amp;#25605;&amp;#25292;&amp;#36816;&amp;#36755;&amp;#36710;&amp;#30340;&amp;#28165;&amp;#27927;&amp;#21151;&amp;#33021;&amp;#21407;&amp;#29702;&lt;/div&gt;  &lt;div&gt;3.2.4 &amp;#28151;&amp;#20957;&amp;#22303;&amp;#25605;&amp;#25292;&amp;#36816;&amp;#36755;&amp;#36710;&amp;#34892;&amp;#19994;&amp;#20851;&amp;#38190;&amp;#25216;&amp;#26415;&amp;amp;&amp;#26368;&amp;#26032;&amp;#36827;&amp;#23637;&lt;/div&gt;  &lt;div&gt;3.3 &amp;#20013;&amp;#22269;&amp;#28151;&amp;#20957;&amp;#22303;&amp;#25605;&amp;#25292;&amp;#36816;&amp;#36755;&amp;#36710;&amp;#34892;&amp;#19994;&amp;#23545;&amp;#22806;&amp;#36152;&amp;#26131;&amp;#29366;&amp;#20917;&lt;/div&gt;  &lt;div&gt;3.3.1 &amp;#20013;&amp;#22269;&amp;#28151;&amp;#20957;&amp;#22303;&amp;#25605;&amp;#25292;&amp;#36816;&amp;#36755;&amp;#36710;&amp;#34892;&amp;#19994;&amp;#36827;&amp;#20986;&amp;#21475;&amp;#32479;&amp;#35745;&amp;#35828;&amp;#26126;&lt;/div&gt;  &lt;div&gt;3.3.2 &amp;#20013;&amp;#22269;&amp;#28151;&amp;#20957;&amp;#22303;&amp;#25605;&amp;#25292;&amp;#36816;&amp;#36755;&amp;#36710;&amp;#34892;&amp;#19994;&amp;#36827;&amp;#20986;&amp;#21475;&amp;#36152;&amp;#26131;&amp;#27010;&amp;#20917;&amp;#65288;&amp;#36807;&amp;#21435;5&amp;#24180;&amp;#25968;&amp;#25454;&amp;#65289;&lt;/div&gt;  &lt;div&gt;3.3.3 &amp;#20013;&amp;#22269;&amp;#28151;&amp;#20957;&amp;#22303;&amp;#25605;&amp;#25292;&amp;#36816;&amp;#36755;&amp;#36710;&amp;#34892;&amp;#19994;&amp;#36827;&amp;#21475;&amp;#36152;&amp;#26131;&amp;#29366;&amp;#20917;&amp;#65288;&amp;#36807;&amp;#21435;5&amp;#24180;&amp;#25968;&amp;#25454;&amp;#65289;&lt;/div&gt;  &lt;div&gt;1&amp;#12289;&amp;#28151;&amp;#20957;&amp;#22303;&amp;#25605;&amp;#25292;&amp;#36816;&amp;#36755;&amp;#36710;&amp;#34892;&amp;#19994;&amp;#36827;&amp;#21475;&amp;#36152;&amp;#26131;&amp;#35268;&amp;#27169;&lt;/div&gt;  &lt;div&gt;2&amp;#12289;&amp;#28151;&amp;#20957;&amp;#22303;&amp;#25605;&amp;#25292;&amp;#36816;&amp;#36755;&amp;#36710;&amp;#34892;&amp;#19994;&amp;#36827;&amp;#21475;&amp;#20215;&amp;#26684;&amp;#27700;&amp;#24179;&lt;/div&gt;  &lt;div&gt;3&amp;#12289;&amp;#28151;&amp;#20957;&amp;#22303;&amp;#25605;&amp;#25292;&amp;#36816;&amp;#36755;&amp;#36710;&amp;#34892;&amp;#19994;&amp;#36827;&amp;#21475;&amp;#20135;&amp;#21697;&amp;#32467;&amp;#26500;&lt;/div&gt;  &lt;div&gt;3.3.4 &amp;#20013;&amp;#22269;&amp;#28151;&amp;#20957;&amp;#22303;&amp;#25605;&amp;#25292;&amp;#36816;&amp;#36755;&amp;#36710;&amp;#34892;&amp;#19994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6152;&amp;#26131;&amp;#29366;&amp;#20917;&amp;#65288;&amp;#36807;&amp;#21435;5&amp;#24180;&amp;#25968;&amp;#25454;&amp;#65289;&lt;/div&gt;  &lt;div&gt;1&amp;#12289;&amp;#28151;&amp;#20957;&amp;#22303;&amp;#25605;&amp;#25292;&amp;#36816;&amp;#36755;&amp;#36710;&amp;#34892;&amp;#19994;&amp;#20986;&amp;#21475;&amp;#36152;&amp;#26131;&amp;#35268;&amp;#27169;&lt;/div&gt;  &lt;div&gt;2&amp;#12289;&amp;#28151;&amp;#20957;&amp;#22303;&amp;#25605;&amp;#25292;&amp;#36816;&amp;#36755;&amp;#36710;&amp;#34892;&amp;#19994;&amp;#20986;&amp;#21475;&amp;#20215;&amp;#26684;&amp;#27700;&amp;#24179;&lt;/div&gt;  &lt;div&gt;3&amp;#12289;&amp;#28151;&amp;#20957;&amp;#22303;&amp;#25605;&amp;#25292;&amp;#36816;&amp;#36755;&amp;#36710;&amp;#34892;&amp;#19994;&amp;#20986;&amp;#21475;&amp;#20135;&amp;#21697;&amp;#32467;&amp;#26500;&lt;/div&gt;  &lt;div&gt;3.3.5 &amp;#20013;&amp;#22269;&amp;#28151;&amp;#20957;&amp;#22303;&amp;#25605;&amp;#25292;&amp;#36816;&amp;#36755;&amp;#36710;&amp;#34892;&amp;#19994;&amp;#36827;&amp;#20986;&amp;#21475;&amp;#36152;&amp;#26131;&amp;#24433;&amp;#21709;&amp;#22240;&amp;#32032;&amp;#21450;&amp;#21457;&amp;#23637;&amp;#36235;&amp;#21183;&lt;/div&gt;  &lt;div&gt;3.4 &amp;#20013;&amp;#22269;&amp;#28151;&amp;#20957;&amp;#22303;&amp;#25605;&amp;#25292;&amp;#36816;&amp;#36755;&amp;#36710;&amp;#34892;&amp;#19994;&amp;#24066;&amp;#22330;&amp;#20027;&amp;#20307;&amp;#20998;&amp;#26512;&lt;/div&gt;  &lt;div&gt;3.4.1 &amp;#20013;&amp;#22269;&amp;#28151;&amp;#20957;&amp;#22303;&amp;#25605;&amp;#25292;&amp;#36816;&amp;#36755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8151;&amp;#20957;&amp;#22303;&amp;#25605;&amp;#25292;&amp;#36816;&amp;#36755;&amp;#3671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8151;&amp;#20957;&amp;#22303;&amp;#25605;&amp;#25292;&amp;#36816;&amp;#36755;&amp;#36710;&amp;#34892;&amp;#19994;&amp;#24066;&amp;#22330;&amp;#20027;&amp;#20307;&amp;#25968;&amp;#37327;&lt;/div&gt;  &lt;div&gt;3.4.4 &amp;#20013;&amp;#22269;&amp;#28151;&amp;#20957;&amp;#22303;&amp;#25605;&amp;#25292;&amp;#36816;&amp;#36755;&amp;#36710;&amp;#27880;&amp;#20876;/&amp;#22312;&amp;#19994;/&amp;#23384;&amp;#32493;&amp;#20225;&amp;#19994;&lt;/div&gt;  &lt;div&gt;3.5 &amp;#20013;&amp;#22269;&amp;#28151;&amp;#20957;&amp;#22303;&amp;#25605;&amp;#25292;&amp;#36816;&amp;#36755;&amp;#36710;&amp;#34892;&amp;#19994;&amp;#25307;&amp;#25237;&amp;#26631;&amp;#24066;&amp;#22330;&amp;#35299;&amp;#35835;&lt;/div&gt;  &lt;div&gt;3.5.1 &amp;#20013;&amp;#22269;&amp;#28151;&amp;#20957;&amp;#22303;&amp;#25605;&amp;#25292;&amp;#36816;&amp;#36755;&amp;#36710;&amp;#34892;&amp;#19994;&amp;#25307;&amp;#25237;&amp;#26631;&amp;#20449;&amp;#24687;&amp;#27719;&amp;#24635;&lt;/div&gt;  &lt;div&gt;3.5.2 &amp;#20013;&amp;#22269;&amp;#28151;&amp;#20957;&amp;#22303;&amp;#25605;&amp;#25292;&amp;#36816;&amp;#36755;&amp;#36710;&amp;#34892;&amp;#19994;&amp;#25307;&amp;#25237;&amp;#26631;&amp;#20449;&amp;#24687;&amp;#35299;&amp;#35835;&lt;/div&gt;  &lt;div&gt;3.6 &amp;#20013;&amp;#22269;&amp;#28151;&amp;#20957;&amp;#22303;&amp;#25605;&amp;#25292;&amp;#36816;&amp;#36755;&amp;#36710;&amp;#34892;&amp;#19994;&amp;#24066;&amp;#22330;&amp;#20379;&amp;#32473;&amp;#29366;&amp;#20917;&lt;/div&gt;  &lt;div&gt;3.7 &amp;#20013;&amp;#22269;&amp;#28151;&amp;#20957;&amp;#22303;&amp;#25605;&amp;#25292;&amp;#36816;&amp;#36755;&amp;#36710;&amp;#34892;&amp;#19994;&amp;#24066;&amp;#22330;&amp;#38656;&amp;#27714;&amp;#29366;&amp;#20917;&lt;/div&gt;  &lt;div&gt;3.7.1 &amp;#20013;&amp;#22269;&amp;#28151;&amp;#20957;&amp;#22303;&amp;#25605;&amp;#25292;&amp;#36816;&amp;#36755;&amp;#36710;&amp;#24066;&amp;#22330;&amp;#38656;&amp;#27714;&amp;#29616;&amp;#29366;&amp;#20998;&amp;#26512;&amp;#65288;&amp;#36817;5&amp;#24180;&amp;#38144;&amp;#37327;&amp;#65289;&lt;/div&gt;  &lt;div&gt;3.7.2 &amp;#20013;&amp;#22269;&amp;#28151;&amp;#20957;&amp;#22303;&amp;#25605;&amp;#25292;&amp;#36816;&amp;#36755;&amp;#36710;&amp;#24066;&amp;#22330;&amp;#34892;&amp;#24773;&amp;#36208;&amp;#21183;&amp;#20998;&amp;#26512;&lt;/div&gt;  &lt;div&gt;3.8 &amp;#20013;&amp;#22269;&amp;#28151;&amp;#20957;&amp;#22303;&amp;#25605;&amp;#25292;&amp;#36816;&amp;#36755;&amp;#36710;&amp;#34892;&amp;#19994;&amp;#24066;&amp;#22330;&amp;#35268;&amp;#27169;&amp;#20307;&amp;#37327;&lt;/div&gt;  &lt;div&gt;3.9 &amp;#20013;&amp;#22269;&amp;#28151;&amp;#20957;&amp;#22303;&amp;#25605;&amp;#25292;&amp;#36816;&amp;#36755;&amp;#36710;&amp;#34892;&amp;#19994;&amp;#24066;&amp;#22330;&amp;#21457;&amp;#23637;&amp;#30171;&amp;#28857;&lt;/div&gt;  &lt;div&gt;&amp;nbsp;&lt;/div&gt;  &lt;div&gt;&amp;#31532;4&amp;#31456;&amp;#65306;&amp;#20013;&amp;#22269;&amp;#28151;&amp;#20957;&amp;#22303;&amp;#25605;&amp;#25292;&amp;#36816;&amp;#36755;&amp;#36710;&amp;#34892;&amp;#19994;&amp;#24066;&amp;#22330;&amp;#31454;&amp;#20105;&amp;#21450;&amp;#25237;&amp;#36164;&amp;#24182;&amp;#36141;&amp;#29366;&amp;#20917;&lt;/div&gt;  &lt;div&gt;4.1 &amp;#20013;&amp;#22269;&amp;#28151;&amp;#20957;&amp;#22303;&amp;#25605;&amp;#25292;&amp;#36816;&amp;#36755;&amp;#36710;&amp;#34892;&amp;#19994;&amp;#24066;&amp;#22330;&amp;#31454;&amp;#20105;&amp;#24067;&amp;#23616;&amp;#29366;&amp;#20917;&lt;/div&gt;  &lt;div&gt;4.1.1 &amp;#20013;&amp;#22269;&amp;#28151;&amp;#20957;&amp;#22303;&amp;#25605;&amp;#25292;&amp;#36816;&amp;#36755;&amp;#36710;&amp;#34892;&amp;#19994;&amp;#31454;&amp;#20105;&amp;#32773;&amp;#20837;&amp;#22330;&amp;#36827;&amp;#31243;&lt;/div&gt;  &lt;div&gt;4.1.2 &amp;#20013;&amp;#22269;&amp;#28151;&amp;#20957;&amp;#22303;&amp;#25605;&amp;#25292;&amp;#36816;&amp;#36755;&amp;#36710;&amp;#34892;&amp;#19994;&amp;#31454;&amp;#20105;&amp;#32773;&amp;#30465;&amp;#24066;&amp;#20998;&amp;#24067;&amp;#28909;&amp;#21147;&amp;#22270;&lt;/div&gt;  &lt;div&gt;4.1.3 &amp;#20013;&amp;#22269;&amp;#28151;&amp;#20957;&amp;#22303;&amp;#25605;&amp;#25292;&amp;#36816;&amp;#36755;&amp;#36710;&amp;#34892;&amp;#19994;&amp;#31454;&amp;#20105;&amp;#32773;&amp;#25112;&amp;#30053;&amp;#24067;&amp;#23616;&amp;#29366;&amp;#20917;&lt;/div&gt;  &lt;div&gt;4.2 &amp;#20013;&amp;#22269;&amp;#28151;&amp;#20957;&amp;#22303;&amp;#25605;&amp;#25292;&amp;#36816;&amp;#36755;&amp;#36710;&amp;#34892;&amp;#19994;&amp;#24066;&amp;#22330;&amp;#31454;&amp;#20105;&amp;#26684;&amp;#23616;&amp;#20998;&amp;#26512;&lt;/div&gt;  &lt;div&gt;4.2.1 &amp;#20013;&amp;#22269;&amp;#28151;&amp;#20957;&amp;#22303;&amp;#25605;&amp;#25292;&amp;#36816;&amp;#36755;&amp;#36710;&amp;#34892;&amp;#19994;&amp;#20225;&amp;#19994;&amp;#31454;&amp;#20105;&amp;#38598;&amp;#32676;&amp;#20998;&amp;#24067;&lt;/div&gt;  &lt;div&gt;4.2.2 &amp;#20013;&amp;#22269;&amp;#28151;&amp;#20957;&amp;#22303;&amp;#25605;&amp;#25292;&amp;#36816;&amp;#36755;&amp;#36710;&amp;#34892;&amp;#19994;&amp;#20225;&amp;#19994;&amp;#31454;&amp;#20105;&amp;#26684;&amp;#23616;&amp;#20998;&amp;#26512;&lt;/div&gt;  &lt;div&gt;4.2.3 &amp;#20013;&amp;#22269;&amp;#28151;&amp;#20957;&amp;#22303;&amp;#25605;&amp;#25292;&amp;#36816;&amp;#36755;&amp;#36710;&amp;#34892;&amp;#19994;&amp;#24066;&amp;#22330;&amp;#38598;&amp;#20013;&amp;#24230;&amp;#20998;&amp;#26512;&lt;/div&gt;  &lt;div&gt;4.3 &amp;#20013;&amp;#22269;&amp;#28151;&amp;#20957;&amp;#22303;&amp;#25605;&amp;#25292;&amp;#36816;&amp;#36755;&amp;#36710;&amp;#20840;&amp;#29699;&amp;#24066;&amp;#22330;&amp;#31454;&amp;#20105;&amp;#21147;&amp;amp;&amp;#22269;&amp;#20135;&amp;#21270;/&amp;#22269;&amp;#38469;&amp;#21270;&amp;#24067;&amp;#23616;&lt;/div&gt;  &lt;div&gt;4.4 &amp;#20013;&amp;#22269;&amp;#28151;&amp;#20957;&amp;#22303;&amp;#25605;&amp;#25292;&amp;#36816;&amp;#36755;&amp;#36710;&amp;#34892;&amp;#19994;&amp;#27874;&amp;#29305;&amp;#20116;&amp;#21147;&amp;#27169;&amp;#22411;&amp;#20998;&amp;#26512;&lt;/div&gt;  &lt;div&gt;4.4.1 &amp;#20013;&amp;#22269;&amp;#28151;&amp;#20957;&amp;#22303;&amp;#25605;&amp;#25292;&amp;#36816;&amp;#36755;&amp;#36710;&amp;#34892;&amp;#19994;&amp;#20379;&amp;#24212;&amp;#21830;&amp;#30340;&amp;#35758;&amp;#20215;&amp;#33021;&amp;#21147;&lt;/div&gt;  &lt;div&gt;4.4.2 &amp;#20013;&amp;#22269;&amp;#28151;&amp;#20957;&amp;#22303;&amp;#25605;&amp;#25292;&amp;#36816;&amp;#36755;&amp;#36710;&amp;#34892;&amp;#19994;&amp;#28040;&amp;#36153;&amp;#32773;&amp;#30340;&amp;#35758;&amp;#20215;&amp;#33021;&amp;#21147;&lt;/div&gt;  &lt;div&gt;4.4.3 &amp;#20013;&amp;#22269;&amp;#28151;&amp;#20957;&amp;#22303;&amp;#25605;&amp;#25292;&amp;#36816;&amp;#36755;&amp;#36710;&amp;#34892;&amp;#19994;&amp;#26032;&amp;#36827;&amp;#20837;&amp;#32773;&amp;#23041;&amp;#32961;&lt;/div&gt;  &lt;div&gt;4.4.4 &amp;#20013;&amp;#22269;&amp;#28151;&amp;#20957;&amp;#22303;&amp;#25605;&amp;#25292;&amp;#36816;&amp;#36755;&amp;#36710;&amp;#34892;&amp;#19994;&amp;#26367;&amp;#20195;&amp;#21697;&amp;#23041;&amp;#32961;&lt;/div&gt;  &lt;div&gt;4.4.5 &amp;#20013;&amp;#22269;&amp;#28151;&amp;#20957;&amp;#22303;&amp;#25605;&amp;#25292;&amp;#36816;&amp;#36755;&amp;#36710;&amp;#34892;&amp;#19994;&amp;#29616;&amp;#26377;&amp;#20225;&amp;#19994;&amp;#31454;&amp;#20105;&lt;/div&gt;  &lt;div&gt;4.4.6 &amp;#20013;&amp;#22269;&amp;#28151;&amp;#20957;&amp;#22303;&amp;#25605;&amp;#25292;&amp;#36816;&amp;#36755;&amp;#36710;&amp;#34892;&amp;#19994;&amp;#31454;&amp;#20105;&amp;#29366;&amp;#24577;&amp;#24635;&amp;#32467;&lt;/div&gt;  &lt;div&gt;4.5 &amp;#20013;&amp;#22269;&amp;#28151;&amp;#20957;&amp;#22303;&amp;#25605;&amp;#25292;&amp;#36816;&amp;#36755;&amp;#36710;&amp;#34892;&amp;#19994;&amp;#25237;&amp;#34701;&amp;#36164;&amp;amp;&amp;#24182;&amp;#36141;&amp;#37325;&amp;#32452;&amp;amp;&amp;#19978;&amp;#24066;&amp;#24773;&amp;#20917;&lt;/div&gt;  &lt;div&gt;4.5.1 &amp;#20013;&amp;#22269;&amp;#28151;&amp;#20957;&amp;#22303;&amp;#25605;&amp;#25292;&amp;#36816;&amp;#36755;&amp;#36710;&amp;#34892;&amp;#19994;&amp;#25237;&amp;#34701;&amp;#36164;&amp;#29366;&amp;#20917;&lt;/div&gt;  &lt;div&gt;4.5.2 &amp;#20013;&amp;#22269;&amp;#28151;&amp;#20957;&amp;#22303;&amp;#25605;&amp;#25292;&amp;#36816;&amp;#36755;&amp;#36710;&amp;#34892;&amp;#19994;&amp;#20860;&amp;#24182;&amp;#19982;&amp;#37325;&amp;#32452;&lt;/div&gt;  &lt;div&gt;4.5.3 &amp;#20013;&amp;#22269;&amp;#28151;&amp;#20957;&amp;#22303;&amp;#25605;&amp;#25292;&amp;#36816;&amp;#36755;&amp;#36710;&amp;#34892;&amp;#19994;IPO&amp;#21160;&amp;#24577;&amp;#65288;&amp;#24050;&amp;#19978;&amp;#24066;&amp;#12289;&amp;#30003;&amp;#35831;&amp;amp;&amp;#34987;&amp;#21542;&amp;#24773;&amp;#20917;&amp;#65289;&lt;/div&gt;  &lt;div&gt;&amp;nbsp;&lt;/div&gt;  &lt;div&gt;&amp;#31532;5&amp;#31456;&amp;#65306;&amp;#20013;&amp;#22269;&amp;#28151;&amp;#20957;&amp;#22303;&amp;#25605;&amp;#25292;&amp;#36816;&amp;#36755;&amp;#36710;&amp;#20135;&amp;#19994;&amp;#38142;&amp;#20840;&amp;#26223;&amp;#21450;&amp;#37197;&amp;#22871;&amp;#20135;&amp;#19994;&amp;#21457;&amp;#23637;&lt;/div&gt;  &lt;div&gt;5.1 &amp;#20013;&amp;#22269;&amp;#28151;&amp;#20957;&amp;#22303;&amp;#25605;&amp;#25292;&amp;#36816;&amp;#36755;&amp;#36710;&amp;#20135;&amp;#19994;&amp;#38142;&amp;mdash;&amp;mdash;&amp;#20135;&amp;#19994;&amp;#32467;&amp;#26500;&amp;#23646;&amp;#24615;&amp;#20998;&amp;#26512;&lt;/div&gt;  &lt;div&gt;5.1.1 &amp;#28151;&amp;#20957;&amp;#22303;&amp;#25605;&amp;#25292;&amp;#36816;&amp;#36755;&amp;#36710;&amp;#20135;&amp;#19994;&amp;#38142;&amp;#65288;&amp;#20379;&amp;#24212;&amp;#38142;&amp;#65289;&amp;#32467;&amp;#26500;&amp;#26803;&amp;#29702;&lt;/div&gt;  &lt;div&gt;5.1.2 &amp;#28151;&amp;#20957;&amp;#22303;&amp;#25605;&amp;#25292;&amp;#36816;&amp;#36755;&amp;#36710;&amp;#20135;&amp;#19994;&amp;#38142;&amp;#65288;&amp;#20379;&amp;#24212;&amp;#38142;&amp;#65289;&amp;#29983;&amp;#24577;&amp;#22270;&amp;#35889;&lt;/div&gt;  &lt;div&gt;5.1.3 &amp;#28151;&amp;#20957;&amp;#22303;&amp;#25605;&amp;#25292;&amp;#36816;&amp;#36755;&amp;#36710;&amp;#20135;&amp;#19994;&amp;#38142;&amp;#65288;&amp;#20379;&amp;#24212;&amp;#38142;&amp;#65289;&amp;#21306;&amp;#22495;&amp;#28909;&amp;#21147;&amp;#22270;&lt;/div&gt;  &lt;div&gt;5.2 &amp;#20013;&amp;#22269;&amp;#28151;&amp;#20957;&amp;#22303;&amp;#25605;&amp;#25292;&amp;#36816;&amp;#36755;&amp;#36710;&amp;#20215;&amp;#20540;&amp;#38142;&amp;mdash;&amp;mdash;&amp;#20135;&amp;#19994;&amp;#20215;&amp;#20540;&amp;#23646;&amp;#24615;&amp;#20998;&amp;#26512;&lt;/div&gt;  &lt;div&gt;5.2.1 &amp;#28151;&amp;#20957;&amp;#22303;&amp;#25605;&amp;#25292;&amp;#36816;&amp;#36755;&amp;#36710;&amp;#34892;&amp;#19994;&amp;#25104;&amp;#26412;&amp;#25237;&amp;#20837;&amp;#32467;&amp;#26500;&lt;/div&gt;  &lt;div&gt;5.2.2 &amp;#28151;&amp;#20957;&amp;#22303;&amp;#25605;&amp;#25292;&amp;#36816;&amp;#36755;&amp;#36710;&amp;#34892;&amp;#19994;&amp;#20215;&amp;#26684;&amp;#20256;&amp;#23548;&amp;#26426;&amp;#21046;&lt;/div&gt;  &lt;div&gt;5.2.3 &amp;#28151;&amp;#20957;&amp;#22303;&amp;#25605;&amp;#25292;&amp;#36816;&amp;#36755;&amp;#36710;&amp;#34892;&amp;#19994;&amp;#20215;&amp;#20540;&amp;#38142;&amp;#20998;&amp;#26512;&amp;#22270;&lt;/div&gt;  &lt;div&gt;5.3 &amp;#20013;&amp;#22269;&amp;#28151;&amp;#20957;&amp;#22303;&amp;#25605;&amp;#25292;&amp;#36816;&amp;#36755;&amp;#36710;&amp;#24213;&amp;#30424;&amp;#24066;&amp;#22330;&amp;#20998;&amp;#26512;&lt;/div&gt;  &lt;div&gt;5.3.1 &amp;#28151;&amp;#20957;&amp;#22303;&amp;#25605;&amp;#25292;&amp;#36816;&amp;#36755;&amp;#36710;&amp;#24213;&amp;#30424;&amp;#27010;&amp;#36848;&lt;/div&gt;  &lt;div&gt;5.3.2 &amp;#28151;&amp;#20957;&amp;#22303;&amp;#25605;&amp;#25292;&amp;#36816;&amp;#36755;&amp;#36710;&amp;#24213;&amp;#30424;&amp;#24066;&amp;#22330;&amp;#31616;&amp;#26512;&lt;/div&gt;  &lt;div&gt;5.3.3 &amp;#28151;&amp;#20957;&amp;#22303;&amp;#25605;&amp;#25292;&amp;#36816;&amp;#36755;&amp;#36710;&amp;#24213;&amp;#30424;&amp;#21457;&amp;#23637;&amp;#36235;&amp;#21183;&lt;/div&gt;  &lt;div&gt;5.4 &amp;#20013;&amp;#22269;&amp;#28151;&amp;#20957;&amp;#22303;&amp;#25605;&amp;#25292;&amp;#36816;&amp;#36755;&amp;#36710;&amp;#38646;&amp;#37096;&amp;#20214;&amp;#24066;&amp;#22330;&amp;#20998;&amp;#26512;&lt;/div&gt;  &lt;div&gt;5.4.1 &amp;#28151;&amp;#20957;&amp;#22303;&amp;#25605;&amp;#25292;&amp;#36816;&amp;#36755;&amp;#36710;&amp;#32467;&amp;#26500;&amp;#32452;&amp;#25104;&lt;/div&gt;  &lt;div&gt;5.4.2 &amp;#28082;&amp;#21387;&amp;#20256;&amp;#21160;&amp;#31995;&amp;#32479;&lt;/div&gt;  &lt;div&gt;5.4.3 &amp;#25605;&amp;#25292;&amp;#32592;&amp;#20307;&lt;/div&gt;  &lt;div&gt;5.4.4 &amp;#20986;&amp;#26009;&amp;#31995;&amp;#32479;&lt;/div&gt;  &lt;div&gt;5.4.5 &amp;#28165;&amp;#27927;&amp;#31995;&amp;#32479;&lt;/div&gt;  &lt;div&gt;5.4.6 &amp;#21103;&amp;#36710;&amp;#26550;&amp;#31995;&amp;#32479;&lt;/div&gt;  &lt;div&gt;5.4.7 &amp;#25805;&amp;#32437;&amp;#31995;&amp;#32479;&lt;/div&gt;  &lt;div&gt;5.4.8 &amp;#25302;&amp;#3671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9 &amp;#36827;&amp;#26009;&amp;#31995;&amp;#32479;&lt;/div&gt;  &lt;div&gt;5.4.10 &amp;#30005;&amp;#36335;&amp;#31995;&amp;#32479;&lt;/div&gt;  &lt;div&gt;5.5 &amp;#20013;&amp;#22269;&amp;#28151;&amp;#20957;&amp;#22303;&amp;#25605;&amp;#25292;&amp;#36816;&amp;#36755;&amp;#36710;&amp;#25968;&amp;#23383;&amp;#21270;&amp;#32456;&amp;#31471;&amp;#21450;&amp;#35299;&amp;#20915;&amp;#26041;&amp;#26696;&amp;#24066;&amp;#22330;&amp;#20998;&amp;#26512;&lt;/div&gt;  &lt;div&gt;5.5.1 &amp;#28151;&amp;#20957;&amp;#22303;&amp;#25605;&amp;#25292;&amp;#36816;&amp;#36755;&amp;#36710;&amp;#25968;&amp;#23383;&amp;#21270;&amp;#32456;&amp;#31471;&amp;#27010;&amp;#36848;&lt;/div&gt;  &lt;div&gt;5.5.2 &amp;#36733;&amp;#37325;&amp;#20256;&amp;#24863;&amp;#22120;/&amp;#26234;&amp;#33021;&amp;#31216;&amp;#37325;&amp;#31995;&amp;#32479;&amp;#22312;&amp;#28151;&amp;#20957;&amp;#22303;&amp;#25605;&amp;#25292;&amp;#36816;&amp;#36755;&amp;#36710;&amp;#20013;&amp;#30340;&amp;#24212;&amp;#29992;&lt;/div&gt;  &lt;div&gt;5.5.3 ADAS&amp;#25668;&amp;#20687;&amp;#22836;&amp;#22312;&amp;#28151;&amp;#20957;&amp;#22303;&amp;#25605;&amp;#25292;&amp;#36816;&amp;#36755;&amp;#36710;&amp;#20013;&amp;#30340;&amp;#24212;&amp;#29992;&lt;/div&gt;  &lt;div&gt;5.5.4 &amp;#20840;&amp;#26223;AI&amp;#30417;&amp;#25511;&amp;#22312;&amp;#28151;&amp;#20957;&amp;#22303;&amp;#25605;&amp;#25292;&amp;#36816;&amp;#36755;&amp;#36710;&amp;#20013;&amp;#30340;&amp;#24212;&amp;#29992;&lt;/div&gt;  &lt;div&gt;5.5.5 &amp;#28151;&amp;#20957;&amp;#22303;&amp;#25605;&amp;#25292;&amp;#36816;&amp;#36755;&amp;#36710;&amp;#25968;&amp;#23383;&amp;#21270;&amp;#25972;&amp;#20307;&amp;#35299;&amp;#20915;&amp;#26041;&amp;#26696;&lt;/div&gt;  &lt;div&gt;5.6 &amp;#37197;&amp;#22871;&amp;#20135;&amp;#19994;&amp;#24067;&amp;#23616;&amp;#23545;&amp;#28151;&amp;#20957;&amp;#22303;&amp;#25605;&amp;#25292;&amp;#36816;&amp;#36755;&amp;#36710;&amp;#34892;&amp;#19994;&amp;#30340;&amp;#24433;&amp;#21709;&amp;#24635;&amp;#32467;&lt;/div&gt;  &lt;div&gt;&amp;nbsp;&lt;/div&gt;  &lt;div&gt;&amp;#31532;6&amp;#31456;&amp;#65306;&amp;#20013;&amp;#22269;&amp;#28151;&amp;#20957;&amp;#22303;&amp;#25605;&amp;#25292;&amp;#36816;&amp;#36755;&amp;#36710;&amp;#34892;&amp;#19994;&amp;#32454;&amp;#20998;&amp;#20135;&amp;#21697;&amp;#29983;&amp;#20135;&amp;#20998;&amp;#26512;&lt;/div&gt;  &lt;div&gt;6.1 &amp;#20013;&amp;#22269;&amp;#28151;&amp;#20957;&amp;#22303;&amp;#25605;&amp;#25292;&amp;#36816;&amp;#36755;&amp;#36710;&amp;#34892;&amp;#19994;&amp;#32454;&amp;#20998;&amp;#24066;&amp;#22330;&amp;#21457;&amp;#23637;&amp;#27010;&amp;#20917;&lt;/div&gt;  &lt;div&gt;6.1.1 &amp;#20013;&amp;#22269;&amp;#28151;&amp;#20957;&amp;#22303;&amp;#25605;&amp;#25292;&amp;#36816;&amp;#36755;&amp;#36710;&amp;#34892;&amp;#19994;&amp;#32454;&amp;#20998;&amp;#24066;&amp;#22330;&amp;#23545;&amp;#27604;&lt;/div&gt;  &lt;div&gt;6.1.2 &amp;#20013;&amp;#22269;&amp;#28151;&amp;#20957;&amp;#22303;&amp;#25605;&amp;#25292;&amp;#36816;&amp;#36755;&amp;#36710;&amp;#34892;&amp;#19994;&amp;#32454;&amp;#20998;&amp;#24066;&amp;#22330;&amp;#32467;&amp;#26500;&lt;/div&gt;  &lt;div&gt;6.2 &amp;#28151;&amp;#20957;&amp;#22303;&amp;#25605;&amp;#25292;&amp;#36816;&amp;#36755;&amp;#36710;&amp;#32454;&amp;#20998;&amp;#24066;&amp;#22330;&amp;#65288;&amp;#25353;&amp;#21160;&amp;#21147;&amp;#65289;&amp;#65306;&amp;#26612;&amp;#27833;&amp;#21160;&amp;#21147;&amp;#25605;&amp;#25292;&amp;#36710;&lt;/div&gt;  &lt;div&gt;6.2.1 &amp;#26612;&amp;#27833;&amp;#21160;&amp;#21147;&amp;#25605;&amp;#25292;&amp;#36710;&amp;#27010;&amp;#36848;&lt;/div&gt;  &lt;div&gt;6.2.2 &amp;#26612;&amp;#27833;&amp;#21160;&amp;#21147;&amp;#25605;&amp;#25292;&amp;#36710;&amp;#24066;&amp;#22330;&amp;#31616;&amp;#26512;&lt;/div&gt;  &lt;div&gt;6.2.3 &amp;#26612;&amp;#27833;&amp;#21160;&amp;#21147;&amp;#25605;&amp;#25292;&amp;#36710;&amp;#21457;&amp;#23637;&amp;#36235;&amp;#21183;&lt;/div&gt;  &lt;div&gt;6.3 &amp;#28151;&amp;#20957;&amp;#22303;&amp;#25605;&amp;#25292;&amp;#36816;&amp;#36755;&amp;#36710;&amp;#32454;&amp;#20998;&amp;#24066;&amp;#22330;&amp;#65288;&amp;#25353;&amp;#21160;&amp;#21147;&amp;#65289;&amp;#65306;&amp;#26032;&amp;#33021;&amp;#28304;&amp;#25605;&amp;#25292;&amp;#36710;&lt;/div&gt;  &lt;div&gt;6.3.1 &amp;#26032;&amp;#33021;&amp;#28304;&amp;#25605;&amp;#25292;&amp;#36710;&amp;#27010;&amp;#36848;&lt;/div&gt;  &lt;div&gt;6.3.2 &amp;#26032;&amp;#33021;&amp;#28304;&amp;#25605;&amp;#25292;&amp;#36710;&amp;#24066;&amp;#22330;&amp;#31616;&amp;#26512;&lt;/div&gt;  &lt;div&gt;6.3.3 &amp;#26032;&amp;#33021;&amp;#28304;&amp;#25605;&amp;#25292;&amp;#36710;&amp;#21457;&amp;#23637;&amp;#36235;&amp;#21183;&lt;/div&gt;  &lt;div&gt;6.4 &amp;#28151;&amp;#20957;&amp;#22303;&amp;#25605;&amp;#25292;&amp;#36816;&amp;#36755;&amp;#36710;&amp;#32454;&amp;#20998;&amp;#24066;&amp;#22330;&amp;#65288;&amp;#25353;&amp;#21160;&amp;#21147;&amp;#65289;&amp;#65306;&amp;#29123;&amp;#27668;&amp;#31867;&amp;#65288;LNG&amp;#65289;&amp;#25605;&amp;#25292;&amp;#36710;&lt;/div&gt;  &lt;div&gt;6.4.1 &amp;#29123;&amp;#27668;&amp;#31867;&amp;#65288;LNG&amp;#65289;&amp;#25605;&amp;#25292;&amp;#36710;&amp;#27010;&amp;#36848;&lt;/div&gt;  &lt;div&gt;6.4.2 &amp;#29123;&amp;#27668;&amp;#31867;&amp;#65288;LNG&amp;#65289;&amp;#25605;&amp;#25292;&amp;#36710;&amp;#24066;&amp;#22330;&amp;#31616;&amp;#26512;&lt;/div&gt;  &lt;div&gt;6.4.3 &amp;#29123;&amp;#27668;&amp;#31867;&amp;#65288;LNG&amp;#65289;&amp;#25605;&amp;#25292;&amp;#36710;&amp;#21457;&amp;#23637;&amp;#36235;&amp;#21183;&lt;/div&gt;  &lt;div&gt;6.5 &amp;#28151;&amp;#20957;&amp;#22303;&amp;#25605;&amp;#25292;&amp;#36816;&amp;#36755;&amp;#36710;&amp;#32454;&amp;#20998;&amp;#24066;&amp;#22330;&amp;#65306;&amp;#25353;&amp;#23481;&amp;#37327;&amp;#21010;&amp;#20998;&amp;#30340;&amp;#25605;&amp;#25292;&amp;#36710;&lt;/div&gt;  &lt;div&gt;6.5.1 &amp;#25353;&amp;#23481;&amp;#37327;&amp;#21010;&amp;#20998;&amp;#30340;&amp;#25605;&amp;#25292;&amp;#36710;&amp;#27010;&amp;#36848;&lt;/div&gt;  &lt;div&gt;6.5.2 &amp;#25353;&amp;#23481;&amp;#37327;&amp;#21010;&amp;#20998;&amp;#30340;&amp;#25605;&amp;#25292;&amp;#36710;&amp;#24066;&amp;#22330;&amp;#31616;&amp;#26512;&amp;#65306;&amp;#22823;&amp;#23481;&amp;#37327;&amp;#25605;&amp;#25292;&amp;#36710;&amp;#38144;&amp;#37327;&amp;#21344;&amp;#27604;&amp;#39640;&lt;/div&gt;  &lt;div&gt;6.5.3 &amp;#25353;&amp;#23481;&amp;#37327;&amp;#21010;&amp;#20998;&amp;#30340;&amp;#25605;&amp;#25292;&amp;#36710;&amp;#21457;&amp;#23637;&amp;#36235;&amp;#21183;&lt;/div&gt;  &lt;div&gt;6.6 &amp;#28151;&amp;#20957;&amp;#22303;&amp;#25605;&amp;#25292;&amp;#36816;&amp;#36755;&amp;#36710;&amp;#32454;&amp;#20998;&amp;#24066;&amp;#22330;&amp;#65306;&amp;#25353;&amp;#21544;&amp;#20301;&amp;#21010;&amp;#20998;&amp;#25605;&amp;#25292;&amp;#36710;&lt;/div&gt;  &lt;div&gt;6.6.1 &amp;#25353;&amp;#21544;&amp;#20301;&amp;#21010;&amp;#20998;&amp;#25605;&amp;#25292;&amp;#36710;&amp;#27010;&amp;#36848;&lt;/div&gt;  &lt;div&gt;6.6.2 &amp;#25353;&amp;#21544;&amp;#20301;&amp;#21010;&amp;#20998;&amp;#25605;&amp;#25292;&amp;#36710;&amp;#24066;&amp;#22330;&amp;#31616;&amp;#26512;&amp;#65306;26-32T&amp;#36710;&amp;#22411;&amp;#38144;&amp;#37327;&amp;#21344;&amp;#27604;&amp;#39640;&lt;/div&gt;  &lt;div&gt;6.6.3 &amp;#25353;&amp;#21544;&amp;#20301;&amp;#21010;&amp;#20998;&amp;#25605;&amp;#25292;&amp;#36710;&amp;#21457;&amp;#23637;&amp;#36235;&amp;#21183;&lt;/div&gt;  &lt;div&gt;6.7 &amp;#20013;&amp;#22269;&amp;#28151;&amp;#20957;&amp;#22303;&amp;#25605;&amp;#25292;&amp;#36816;&amp;#36755;&amp;#36710;&amp;#34892;&amp;#19994;&amp;#32454;&amp;#20998;&amp;#20135;&amp;#21697;&amp;amp;&amp;#26381;&amp;#21153;&amp;#24066;&amp;#22330;&amp;#25112;&amp;#30053;&amp;#22320;&amp;#20301;&amp;#20998;&amp;#26512;&lt;/div&gt;  &lt;div&gt;&amp;nbsp;&lt;/div&gt;  &lt;div&gt;&amp;#31532;7&amp;#31456;&amp;#65306;&amp;#20013;&amp;#22269;&amp;#28151;&amp;#20957;&amp;#22303;&amp;#25605;&amp;#25292;&amp;#36816;&amp;#36755;&amp;#36710;&amp;#34892;&amp;#19994;&amp;#32454;&amp;#20998;&amp;#24212;&amp;#29992;&amp;#24066;&amp;#22330;&amp;#20998;&amp;#26512;&lt;/div&gt;  &lt;div&gt;7.1 &amp;#28151;&amp;#20957;&amp;#22303;&amp;#25605;&amp;#25292;&amp;#36816;&amp;#36755;&amp;#36710;&amp;#24212;&amp;#29992;&amp;#22330;&amp;#26223;&amp;#25193;&amp;#23637;&amp;amp;&amp;#24066;&amp;#22330;&amp;#39046;&amp;#22495;&amp;#20998;&amp;#24067;&lt;/div&gt;  &lt;div&gt;7.1.1 &amp;#28151;&amp;#20957;&amp;#22303;&amp;#25605;&amp;#25292;&amp;#36816;&amp;#36755;&amp;#36710;&amp;#24212;&amp;#29992;&amp;#22330;&amp;#26223;&amp;#25193;&amp;#23637;&amp;#65288;&amp;#20351;&amp;#29992;&amp;#22330;&amp;#26223;&amp;amp;&amp;#38656;&amp;#27714;&amp;#22330;&amp;#26223;/&amp;#28040;&amp;#36153;&amp;#22330;&amp;#26223;&amp;#65289;&lt;/div&gt;  &lt;div&gt;7.1.2 &amp;#28151;&amp;#20957;&amp;#22303;&amp;#25605;&amp;#25292;&amp;#36816;&amp;#36755;&amp;#36710;&amp;#24066;&amp;#22330;&amp;#39046;&amp;#22495;&amp;#20998;&amp;#24067;&amp;#65288;&amp;#24212;&amp;#29992;&amp;#39046;&amp;#22495;&amp;amp;&amp;#34892;&amp;#19994;&amp;#24212;&amp;#29992;&amp;amp;TO B&amp;#65289;&lt;/div&gt;  &lt;div&gt;7.2 &amp;#28151;&amp;#20957;&amp;#22303;&amp;#25605;&amp;#25292;&amp;#36816;&amp;#36755;&amp;#36710;&amp;#32454;&amp;#20998;&amp;#24212;&amp;#29992;&amp;#65306;&amp;#25151;&amp;#22320;&amp;#20135;&lt;/div&gt;  &lt;div&gt;7.2.1 &amp;#25151;&amp;#22320;&amp;#20135;&amp;#39046;&amp;#22495;&amp;#28151;&amp;#20957;&amp;#22303;&amp;#25605;&amp;#25292;&amp;#36816;&amp;#36755;&amp;#36710;&amp;#24212;&amp;#29992;&amp;#27010;&amp;#36848;&lt;/div&gt;  &lt;div&gt;7.2.2 &amp;#25151;&amp;#22320;&amp;#20135;&amp;#24066;&amp;#22330;&amp;#29616;&amp;#29366;&amp;#21450;&amp;#21457;&amp;#23637;&amp;#36235;&amp;#21183;&lt;/div&gt;  &lt;div&gt;1&amp;#12289;&amp;#25151;&amp;#22320;&amp;#20135;&amp;#24066;&amp;#22330;&amp;#29616;&amp;#29366;&lt;/div&gt;  &lt;div&gt;2&amp;#12289;&amp;#25151;&amp;#22320;&amp;#20135;&amp;#21457;&amp;#23637;&amp;#36235;&amp;#21183;&lt;/div&gt;  &lt;div&gt;7.2.3 &amp;#25151;&amp;#22320;&amp;#20135;&amp;#39046;&amp;#22495;&amp;#28151;&amp;#20957;&amp;#22303;&amp;#25605;&amp;#25292;&amp;#36816;&amp;#36755;&amp;#36710;&amp;#24212;&amp;#29992;&amp;#24066;&amp;#22330;&amp;#29616;&amp;#29366;&lt;/div&gt;  &lt;div&gt;7.2.4 &amp;#25151;&amp;#22320;&amp;#20135;&amp;#39046;&amp;#22495;&amp;#28151;&amp;#20957;&amp;#22303;&amp;#25605;&amp;#25292;&amp;#36816;&amp;#36755;&amp;#36710;&amp;#24212;&amp;#29992;&amp;#24066;&amp;#22330;&amp;#28508;&amp;#21147;&lt;/div&gt;  &lt;div&gt;7.3 &amp;#28151;&amp;#20957;&amp;#22303;&amp;#25605;&amp;#25292;&amp;#36816;&amp;#36755;&amp;#36710;&amp;#32454;&amp;#20998;&amp;#24212;&amp;#29992;&amp;#65306;&amp;#26032;&amp;#22522;&amp;#24314;&lt;/div&gt;  &lt;div&gt;7.3.1 &amp;#26032;&amp;#22522;&amp;#24314;&amp;#39046;&amp;#22495;&amp;#28151;&amp;#20957;&amp;#22303;&amp;#25605;&amp;#25292;&amp;#36816;&amp;#36755;&amp;#36710;&amp;#24212;&amp;#29992;&amp;#27010;&amp;#36848;&lt;/div&gt;  &lt;div&gt;7.3.2 &amp;#26032;&amp;#22522;&amp;#24314;&amp;#24066;&amp;#22330;&amp;#29616;&amp;#29366;&amp;#21450;&amp;#21457;&amp;#23637;&amp;#36235;&amp;#21183;&lt;/div&gt;  &lt;div&gt;1&amp;#12289;&amp;#26032;&amp;#22522;&amp;#24314;&amp;#24066;&amp;#22330;&amp;#29616;&amp;#29366;&lt;/div&gt;  &lt;div&gt;2&amp;#12289;&amp;#26032;&amp;#22522;&amp;#24314;&amp;#21457;&amp;#23637;&amp;#36235;&amp;#21183;&lt;/div&gt;  &lt;div&gt;7.3.3 &amp;#26032;&amp;#22522;&amp;#24314;&amp;#39046;&amp;#22495;&amp;#28151;&amp;#20957;&amp;#22303;&amp;#25605;&amp;#25292;&amp;#36816;&amp;#36755;&amp;#36710;&amp;#24212;&amp;#29992;&amp;#24066;&amp;#22330;&amp;#29616;&amp;#29366;&lt;/div&gt;  &lt;div&gt;7.3.4 &amp;#26032;&amp;#22522;&amp;#24314;&amp;#39046;&amp;#22495;&amp;#28151;&amp;#20957;&amp;#22303;&amp;#25605;&amp;#25292;&amp;#36816;&amp;#36755;&amp;#36710;&amp;#24212;&amp;#29992;&amp;#24066;&amp;#22330;&amp;#28508;&amp;#21147;&lt;/div&gt;  &lt;div&gt;7.4 &amp;#20013;&amp;#22269;&amp;#28151;&amp;#20957;&amp;#22303;&amp;#25605;&amp;#25292;&amp;#36816;&amp;#36755;&amp;#36710;&amp;#34892;&amp;#19994;31&amp;#30465;&amp;#24066;&amp;#21457;&amp;#23637;&amp;#26684;&amp;#23616;&amp;#20998;&amp;#26512;&amp;#65288;&amp;#25353;&amp;#38144;&amp;#37327;&amp;#65289;&lt;/div&gt;  &lt;div&gt;7.5 &amp;#20013;&amp;#22269;&amp;#28151;&amp;#20957;&amp;#22303;&amp;#25605;&amp;#25292;&amp;#36816;&amp;#36755;&amp;#36710;&amp;#20135;&amp;#19994;&amp;#37325;&amp;#28857;&amp;#21306;&amp;#22495;&amp;#24066;&amp;#22330;&amp;#20998;&amp;#26512;&lt;/div&gt;  &lt;div&gt;7.5.1 &amp;#28246;&amp;#21335;&amp;#30465;&amp;#28151;&amp;#20957;&amp;#22303;&amp;#25605;&amp;#25292;&amp;#36816;&amp;#36755;&amp;#36710;&amp;#34892;&amp;#19994;&amp;#21457;&amp;#23637;&amp;#29366;&amp;#20917;&lt;/div&gt;  &lt;div&gt;1&amp;#12289;&amp;#28246;&amp;#21335;&amp;#30465;&amp;#25151;&amp;#22320;&amp;#20135;&amp;#21450;&amp;#22522;&amp;#30784;&amp;#35774;&amp;#26045;&amp;#24314;&amp;#35774;&amp;#29366;&amp;#20917;&lt;/div&gt;  &lt;div&gt;2&amp;#12289;&amp;#28246;&amp;#21335;&amp;#30465;&amp;#28151;&amp;#20957;&amp;#22303;&amp;#25605;&amp;#25292;&amp;#36816;&amp;#36755;&amp;#36710;&amp;#38144;&amp;#21806;&amp;#24773;&amp;#20917;&lt;/div&gt;  &lt;div&gt;7.5.2 &amp;#22235;&amp;#24029;&amp;#30465;&amp;#28151;&amp;#20957;&amp;#22303;&amp;#25605;&amp;#25292;&amp;#36816;&amp;#36755;&amp;#36710;&amp;#34892;&amp;#19994;&amp;#21457;&amp;#23637;&amp;#29366;&amp;#20917;&lt;/div&gt;  &lt;div&gt;1&amp;#12289;&amp;#22235;&amp;#24029;&amp;#30465;&amp;#25151;&amp;#22320;&amp;#20135;&amp;#21450;&amp;#22522;&amp;#30784;&amp;#35774;&amp;#26045;&amp;#24314;&amp;#35774;&amp;#29366;&amp;#20917;&lt;/div&gt;  &lt;div&gt;2&amp;#12289;&amp;#22235;&amp;#24029;&amp;#30465;&amp;#28151;&amp;#20957;&amp;#22303;&amp;#25605;&amp;#25292;&amp;#36816;&amp;#36755;&amp;#36710;&amp;#38144;&amp;#21806;&amp;#24773;&amp;#20917;&lt;/div&gt;  &lt;div&gt;7.5.3 &amp;#24191;&amp;#19996;&amp;#30465;&amp;#28151;&amp;#20957;&amp;#22303;&amp;#25605;&amp;#25292;&amp;#36816;&amp;#36755;&amp;#36710;&amp;#34892;&amp;#19994;&amp;#21457;&amp;#23637;&amp;#29366;&amp;#20917;&lt;/div&gt;  &lt;div&gt;1&amp;#12289;&amp;#24191;&amp;#19996;&amp;#30465;&amp;#25151;&amp;#22320;&amp;#20135;&amp;#21450;&amp;#22522;&amp;#30784;&amp;#35774;&amp;#26045;&amp;#24314;&amp;#35774;&amp;#29366;&amp;#20917;&lt;/div&gt;  &lt;div&gt;2&amp;#12289;&amp;#24191;&amp;#19996;&amp;#30465;&amp;#28151;&amp;#20957;&amp;#22303;&amp;#25605;&amp;#25292;&amp;#36816;&amp;#36755;&amp;#36710;&amp;#38144;&amp;#21806;&amp;#24773;&amp;#20917;&lt;/div&gt;  &lt;div&gt;7.6 &amp;#20013;&amp;#22269;&amp;#28151;&amp;#20957;&amp;#22303;&amp;#25605;&amp;#25292;&amp;#36816;&amp;#36755;&amp;#36710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8151;&amp;#20957;&amp;#22303;&amp;#25605;&amp;#25292;&amp;#36816;&amp;#36755;&amp;#36710;&amp;#20225;&amp;#19994;&amp;#24067;&amp;#23616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840;&amp;#29699;&amp;#21450;&amp;#20013;&amp;#22269;&amp;#28151;&amp;#20957;&amp;#22303;&amp;#25605;&amp;#25292;&amp;#36816;&amp;#36755;&amp;#36710;&amp;#20027;&amp;#35201;&amp;#20225;&amp;#19994;&amp;#24067;&amp;#23616;&amp;#26803;&amp;#29702;&lt;/div&gt;  &lt;div&gt;8.2 &amp;#20840;&amp;#29699;&amp;#28151;&amp;#20957;&amp;#22303;&amp;#25605;&amp;#25292;&amp;#36816;&amp;#36755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2.1 &amp;#29790;&amp;#22763;&amp;#21033;&amp;#21187;&amp;#28023;&amp;#23572;&amp;#65288;Liebherr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19994;&amp;#21153;&amp;#24067;&amp;#23616;&amp;amp;&amp;#21457;&amp;#23637;&amp;#29616;&amp;#29366;&lt;/div&gt;  &lt;div&gt;4&amp;#12289;&amp;#20225;&amp;#19994;&amp;#28151;&amp;#20957;&amp;#22303;&amp;#25605;&amp;#25292;&amp;#36816;&amp;#36755;&amp;#36710;&amp;#19994;&amp;#21153;&amp;#38144;&amp;#21806;&amp;amp;&amp;#22312;&amp;#21326;&amp;#24067;&amp;#23616;&lt;/div&gt;  &lt;div&gt;8.2.2 &amp;#38889;&amp;#22269;&amp;#26007;&amp;#23665;&amp;#65288;Doosan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19994;&amp;#21153;&amp;#24067;&amp;#23616;&amp;amp;&amp;#21457;&amp;#23637;&amp;#29616;&amp;#29366;&lt;/div&gt;  &lt;div&gt;4&amp;#12289;&amp;#20225;&amp;#19994;&amp;#28151;&amp;#20957;&amp;#22303;&amp;#25605;&amp;#25292;&amp;#36816;&amp;#36755;&amp;#36710;&amp;#19994;&amp;#21153;&amp;#38144;&amp;#21806;&amp;amp;&amp;#22312;&amp;#21326;&amp;#24067;&amp;#23616;&lt;/div&gt;  &lt;div&gt;8.2.3 &amp;#26085;&amp;#26412;&amp;#26497;&amp;#19996;&amp;#65288;KYOKUTO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19994;&amp;#21153;&amp;#24067;&amp;#23616;&amp;amp;&amp;#21457;&amp;#23637;&amp;#29616;&amp;#29366;&lt;/div&gt;  &lt;div&gt;4&amp;#12289;&amp;#20225;&amp;#19994;&amp;#28151;&amp;#20957;&amp;#22303;&amp;#25605;&amp;#25292;&amp;#36816;&amp;#36755;&amp;#36710;&amp;#19994;&amp;#21153;&amp;#38144;&amp;#21806;&amp;amp;&amp;#22312;&amp;#21326;&amp;#24067;&amp;#23616;&lt;/div&gt;  &lt;div&gt;8.3 &amp;#20013;&amp;#22269;&amp;#28151;&amp;#20957;&amp;#22303;&amp;#25605;&amp;#25292;&amp;#36816;&amp;#36755;&amp;#36710;&amp;#20027;&amp;#35201;&amp;#20225;&amp;#19994;&amp;#24067;&amp;#23616;&amp;#26696;&amp;#20363;&amp;#20998;&amp;#26512;&amp;#65288;&amp;#19981;&amp;#20998;&amp;#20808;&amp;#21518;&amp;#65292;&amp;#21487;&amp;#23450;&amp;#21046;&amp;#65289;&lt;/div&gt;  &lt;div&gt;8.3.1 &amp;#19977;&amp;#19968;&amp;#37325;&amp;#240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2 &amp;#20013;&amp;#32852;&amp;#37325;&amp;#31185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3 &amp;#33436;&amp;#28246;&amp;#20013;&amp;#38598;&amp;#29790;&amp;#27743;&amp;#27773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4 &amp;#24464;&amp;#24030;&amp;#24464;&amp;#24037;&amp;#27773;&amp;#36710;&amp;#21046;&amp;#3689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5 &amp;#27721;&amp;#39532;&amp;#31185;&amp;#25216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6 &amp;#22235;&amp;#24029;&amp;#24314;&amp;#37030;&amp;#24314;&amp;#24037;&amp;#26426;&amp;#2680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7 &amp;#27604;&amp;#20122;&amp;#368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8 &amp;#21776;&amp;#40511;&amp;#37325;&amp;#24037;&amp;#19987;&amp;#29992;&amp;#27773;&amp;#36710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9 &amp;#21776;&amp;#23665;&amp;#20122;&amp;#29305;&amp;#19987;&amp;#29992;&amp;#27773;&amp;#36710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8.3.10 &amp;#20013;&amp;#22269;&amp;#37325;&amp;#22411;&amp;#27773;&amp;#36710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28151;&amp;#20957;&amp;#22303;&amp;#25605;&amp;#25292;&amp;#36816;&amp;#36755;&amp;#36710;&amp;#31867;&amp;#22411;/&amp;#22411;&amp;#21495;/&amp;#21697;&amp;#29260;&lt;/div&gt;  &lt;div&gt;4&amp;#12289;&amp;#20225;&amp;#19994;&amp;#28151;&amp;#20957;&amp;#22303;&amp;#25605;&amp;#25292;&amp;#36816;&amp;#36755;&amp;#36710;&amp;#38144;&amp;#37327;&amp;amp;&amp;#24066;&amp;#22330;&amp;#20221;&amp;#39069;&lt;/div&gt;  &lt;div&gt;5&amp;#12289;&amp;#20225;&amp;#19994;&amp;#28151;&amp;#20957;&amp;#22303;&amp;#25605;&amp;#25292;&amp;#36816;&amp;#36755;&amp;#36710;&amp;#31185;&amp;#30740;&amp;amp;&amp;#25216;&amp;#26415;&amp;#21019;&amp;#26032;&lt;/div&gt;  &lt;div&gt;6&amp;#12289;&amp;#20225;&amp;#19994;&amp;#28151;&amp;#20957;&amp;#22303;&amp;#25605;&amp;#25292;&amp;#36816;&amp;#36755;&amp;#36710;&amp;#19994;&amp;#21153;&amp;#24067;&amp;#23616;&amp;#25112;&amp;#30053;&lt;/div&gt;  &lt;div&gt;&amp;nbsp;&lt;/div&gt;  &lt;div&gt;&amp;#31532;9&amp;#31456;&amp;#65306;&amp;#20013;&amp;#22269;&amp;#28151;&amp;#20957;&amp;#22303;&amp;#25605;&amp;#25292;&amp;#36816;&amp;#36755;&amp;#36710;&amp;#34892;&amp;#19994;&amp;#21457;&amp;#23637;&amp;#29615;&amp;#22659;&amp;#27934;&amp;#23519;&amp;amp;SWOT&amp;#20998;&amp;#26512;&lt;/div&gt;  &lt;div&gt;9.1 &amp;#20013;&amp;#22269;&amp;#28151;&amp;#20957;&amp;#22303;&amp;#25605;&amp;#25292;&amp;#36816;&amp;#36755;&amp;#3671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8151;&amp;#20957;&amp;#22303;&amp;#25605;&amp;#25292;&amp;#36816;&amp;#36755;&amp;#36710;&amp;#34892;&amp;#19994;&amp;#21457;&amp;#23637;&amp;#19982;&amp;#23439;&amp;#35266;&amp;#32463;&amp;#27982;&amp;#30456;&amp;#20851;&amp;#24615;&amp;#20998;&amp;#26512;&lt;/div&gt;  &lt;div&gt;9.2 &amp;#20013;&amp;#22269;&amp;#28151;&amp;#20957;&amp;#22303;&amp;#25605;&amp;#25292;&amp;#36816;&amp;#36755;&amp;#36710;&amp;#34892;&amp;#19994;&amp;#31038;&amp;#20250;&amp;#65288;Society&amp;#65289;&amp;#29615;&amp;#22659;&amp;#20998;&amp;#26512;&lt;/div&gt;  &lt;div&gt;9.2.1 &amp;#20013;&amp;#22269;&amp;#28151;&amp;#20957;&amp;#22303;&amp;#25605;&amp;#25292;&amp;#36816;&amp;#36755;&amp;#36710;&amp;#34892;&amp;#19994;&amp;#31038;&amp;#20250;&amp;#29615;&amp;#22659;&amp;#20998;&amp;#26512;&lt;/div&gt;  &lt;div&gt;9.2.2 &amp;#31038;&amp;#20250;&amp;#29615;&amp;#22659;&amp;#23545;&amp;#28151;&amp;#20957;&amp;#22303;&amp;#25605;&amp;#25292;&amp;#36816;&amp;#36755;&amp;#36710;&amp;#34892;&amp;#19994;&amp;#21457;&amp;#23637;&amp;#30340;&amp;#24433;&amp;#21709;&amp;#24635;&amp;#32467;&lt;/div&gt;  &lt;div&gt;9.3 &amp;#20013;&amp;#22269;&amp;#28151;&amp;#20957;&amp;#22303;&amp;#25605;&amp;#25292;&amp;#36816;&amp;#36755;&amp;#36710;&amp;#34892;&amp;#19994;&amp;#25919;&amp;#31574;&amp;#65288;Policy&amp;#65289;&amp;#29615;&amp;#22659;&amp;#20998;&amp;#26512;&lt;/div&gt;  &lt;div&gt;9.3.1 &amp;#22269;&amp;#23478;&amp;#23618;&amp;#38754;&amp;#28151;&amp;#20957;&amp;#22303;&amp;#25605;&amp;#25292;&amp;#36816;&amp;#36755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8151;&amp;#20957;&amp;#22303;&amp;#25605;&amp;#25292;&amp;#36816;&amp;#36755;&amp;#36710;&amp;#34892;&amp;#19994;&amp;#25919;&amp;#31574;&amp;#27719;&amp;#24635;&amp;#21450;&amp;#35299;&amp;#35835;&lt;/div&gt;  &lt;div&gt;2&amp;#12289;&amp;#22269;&amp;#23478;&amp;#23618;&amp;#38754;&amp;#28151;&amp;#20957;&amp;#22303;&amp;#25605;&amp;#25292;&amp;#36816;&amp;#36755;&amp;#36710;&amp;#34892;&amp;#19994;&amp;#35268;&amp;#21010;&amp;#27719;&amp;#24635;&amp;#21450;&amp;#35299;&amp;#35835;&lt;/div&gt;  &lt;div&gt;9.3.2 31&amp;#30465;&amp;#24066;&amp;#28151;&amp;#20957;&amp;#22303;&amp;#25605;&amp;#25292;&amp;#36816;&amp;#36755;&amp;#367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8151;&amp;#20957;&amp;#22303;&amp;#25605;&amp;#25292;&amp;#36816;&amp;#36755;&amp;#36710;&amp;#34892;&amp;#19994;&amp;#25919;&amp;#31574;&amp;#35268;&amp;#21010;&amp;#27719;&amp;#24635;&lt;/div&gt;  &lt;div&gt;2&amp;#12289;31&amp;#30465;&amp;#24066;&amp;#28151;&amp;#20957;&amp;#22303;&amp;#25605;&amp;#25292;&amp;#36816;&amp;#36755;&amp;#36710;&amp;#34892;&amp;#19994;&amp;#21457;&amp;#23637;&amp;#30446;&amp;#26631;&amp;#35299;&amp;#35835;&lt;/div&gt;  &lt;div&gt;9.3.3 &amp;#22269;&amp;#23478;&amp;#37325;&amp;#28857;&amp;#35268;&amp;#21010;/&amp;#25919;&amp;#31574;&amp;#23545;&amp;#28151;&amp;#20957;&amp;#22303;&amp;#25605;&amp;#25292;&amp;#36816;&amp;#36755;&amp;#36710;&amp;#34892;&amp;#19994;&amp;#21457;&amp;#23637;&amp;#30340;&amp;#24433;&amp;#21709;&lt;/div&gt;  &lt;div&gt;1&amp;#12289;&amp;#22269;&amp;#23478;&amp;ldquo;&amp;#21313;&amp;#22235;&amp;#20116;&amp;rdquo;&amp;#35268;&amp;#21010;&amp;#23545;&amp;#28151;&amp;#20957;&amp;#22303;&amp;#25605;&amp;#25292;&amp;#36816;&amp;#36755;&amp;#36710;&amp;#34892;&amp;#19994;&amp;#21457;&amp;#23637;&amp;#30340;&amp;#24433;&amp;#21709;&lt;/div&gt;  &lt;div&gt;2&amp;#12289;&amp;ldquo;&amp;#30899;&amp;#36798;&amp;#23792;&amp;#12289;&amp;#30899;&amp;#20013;&amp;#21644;&amp;rdquo;&amp;#25112;&amp;#30053;&amp;#23545;&amp;#28151;&amp;#20957;&amp;#22303;&amp;#25605;&amp;#25292;&amp;#36816;&amp;#36755;&amp;#36710;&amp;#34892;&amp;#19994;&amp;#21457;&amp;#23637;&amp;#30340;&amp;#24433;&amp;#21709;&lt;/div&gt;  &lt;div&gt;9.3.4 &amp;#25919;&amp;#31574;&amp;#29615;&amp;#22659;&amp;#23545;&amp;#28151;&amp;#20957;&amp;#22303;&amp;#25605;&amp;#25292;&amp;#36816;&amp;#36755;&amp;#36710;&amp;#34892;&amp;#19994;&amp;#21457;&amp;#23637;&amp;#30340;&amp;#24433;&amp;#21709;&amp;#24635;&amp;#32467;&lt;/div&gt;  &lt;div&gt;9.4 &amp;#20013;&amp;#22269;&amp;#28151;&amp;#20957;&amp;#22303;&amp;#25605;&amp;#25292;&amp;#36816;&amp;#36755;&amp;#3671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8151;&amp;#20957;&amp;#22303;&amp;#25605;&amp;#25292;&amp;#36816;&amp;#36755;&amp;#36710;&amp;#34892;&amp;#19994;&amp;#24066;&amp;#22330;&amp;#21069;&amp;#26223;&amp;#21450;&amp;#21457;&amp;#23637;&amp;#36235;&amp;#21183;&amp;#20998;&amp;#26512;&lt;/div&gt;  &lt;div&gt;10.1 &amp;#20013;&amp;#22269;&amp;#28151;&amp;#20957;&amp;#22303;&amp;#25605;&amp;#25292;&amp;#36816;&amp;#36755;&amp;#36710;&amp;#34892;&amp;#19994;&amp;#21457;&amp;#23637;&amp;#28508;&amp;#21147;&amp;#35780;&amp;#20272;&lt;/div&gt;  &lt;div&gt;10.2 &amp;#20013;&amp;#22269;&amp;#28151;&amp;#20957;&amp;#22303;&amp;#25605;&amp;#25292;&amp;#36816;&amp;#36755;&amp;#36710;&amp;#34892;&amp;#19994;&amp;#26410;&amp;#26469;&amp;#20851;&amp;#38190;&amp;#22686;&amp;#38271;&amp;#28857;&amp;#20998;&amp;#26512;&lt;/div&gt;  &lt;div&gt;10.3 &amp;#20013;&amp;#22269;&amp;#28151;&amp;#20957;&amp;#22303;&amp;#25605;&amp;#25292;&amp;#36816;&amp;#36755;&amp;#36710;&amp;#34892;&amp;#19994;&amp;#21457;&amp;#23637;&amp;#21069;&amp;#26223;&amp;#39044;&amp;#27979;&amp;#65288;&amp;#26410;&amp;#26469;5&amp;#24180;&amp;#25968;&amp;#25454;&amp;#39044;&amp;#27979;&amp;#65289;&lt;/div&gt;  &lt;div&gt;10.4 &amp;#20013;&amp;#22269;&amp;#28151;&amp;#20957;&amp;#22303;&amp;#25605;&amp;#25292;&amp;#36816;&amp;#36755;&amp;#3671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151;&amp;#20957;&amp;#22303;&amp;#25605;&amp;#25292;&amp;#36816;&amp;#36755;&amp;#36710;&amp;#34892;&amp;#19994;&amp;#25237;&amp;#36164;&amp;#25112;&amp;#30053;&amp;#35268;&amp;#21010;&amp;#31574;&amp;#30053;&amp;#21450;&amp;#24314;&amp;#35758;&lt;/div&gt;  &lt;div&gt;11.1 &amp;#20013;&amp;#22269;&amp;#28151;&amp;#20957;&amp;#22303;&amp;#25605;&amp;#25292;&amp;#36816;&amp;#36755;&amp;#36710;&amp;#34892;&amp;#19994;&amp;#36827;&amp;#20837;&amp;#19982;&amp;#36864;&amp;#20986;&amp;#22721;&amp;#22418;&lt;/div&gt;  &lt;div&gt;11.1.1 &amp;#28151;&amp;#20957;&amp;#22303;&amp;#25605;&amp;#25292;&amp;#36816;&amp;#36755;&amp;#36710;&amp;#34892;&amp;#19994;&amp;#36827;&amp;#20837;&amp;#22721;&amp;#22418;&amp;#20998;&amp;#26512;&lt;/div&gt;  &lt;div&gt;11.1.2 &amp;#28151;&amp;#20957;&amp;#22303;&amp;#25605;&amp;#25292;&amp;#36816;&amp;#36755;&amp;#36710;&amp;#34892;&amp;#19994;&amp;#36864;&amp;#20986;&amp;#22721;&amp;#22418;&amp;#20998;&amp;#26512;&lt;/div&gt;  &lt;div&gt;11.2 &amp;#20013;&amp;#22269;&amp;#28151;&amp;#20957;&amp;#22303;&amp;#25605;&amp;#25292;&amp;#36816;&amp;#36755;&amp;#36710;&amp;#34892;&amp;#19994;&amp;#25237;&amp;#36164;&amp;#39118;&amp;#38505;&amp;#39044;&amp;#35686;&lt;/div&gt;  &lt;div&gt;11.3 &amp;#20013;&amp;#22269;&amp;#28151;&amp;#20957;&amp;#22303;&amp;#25605;&amp;#25292;&amp;#36816;&amp;#36755;&amp;#36710;&amp;#34892;&amp;#19994;&amp;#25237;&amp;#36164;&amp;#26426;&amp;#20250;&amp;#20998;&amp;#26512;&lt;/div&gt;  &lt;div&gt;11.3.1 &amp;#28151;&amp;#20957;&amp;#22303;&amp;#25605;&amp;#25292;&amp;#36816;&amp;#36755;&amp;#36710;&amp;#20135;&amp;#19994;&amp;#38142;&amp;#34180;&amp;#24369;&amp;#29615;&amp;#33410;&amp;#25237;&amp;#36164;&amp;#26426;&amp;#20250;&lt;/div&gt;  &lt;div&gt;11.3.2 &amp;#28151;&amp;#20957;&amp;#22303;&amp;#25605;&amp;#25292;&amp;#36816;&amp;#36755;&amp;#36710;&amp;#34892;&amp;#19994;&amp;#32454;&amp;#20998;&amp;#39046;&amp;#22495;&amp;#25237;&amp;#36164;&amp;#26426;&amp;#20250;&lt;/div&gt;  &lt;div&gt;11.3.3 &amp;#28151;&amp;#20957;&amp;#22303;&amp;#25605;&amp;#25292;&amp;#36816;&amp;#36755;&amp;#36710;&amp;#34892;&amp;#19994;&amp;#21306;&amp;#22495;&amp;#24066;&amp;#22330;&amp;#25237;&amp;#36164;&amp;#26426;&amp;#20250;&lt;/div&gt;  &lt;div&gt;11.3.4 &amp;#28151;&amp;#20957;&amp;#22303;&amp;#25605;&amp;#25292;&amp;#36816;&amp;#36755;&amp;#36710;&amp;#20135;&amp;#19994;&amp;#31354;&amp;#30333;&amp;#28857;&amp;#25237;&amp;#36164;&amp;#26426;&amp;#20250;&lt;/div&gt;  &lt;div&gt;11.4 &amp;#20013;&amp;#22269;&amp;#28151;&amp;#20957;&amp;#22303;&amp;#25605;&amp;#25292;&amp;#36816;&amp;#36755;&amp;#36710;&amp;#34892;&amp;#19994;&amp;#25237;&amp;#36164;&amp;#20215;&amp;#20540;&amp;#35780;&amp;#20272;&lt;/div&gt;  &lt;div&gt;11.5 &amp;#20013;&amp;#22269;&amp;#28151;&amp;#20957;&amp;#22303;&amp;#25605;&amp;#25292;&amp;#36816;&amp;#36755;&amp;#3671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8151;&amp;#20957;&amp;#22303;&amp;#25605;&amp;#25292;&amp;#36816;&amp;#36755;&amp;#36710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8151;&amp;#20957;&amp;#22303;&amp;#25605;&amp;#25292;&amp;#36816;&amp;#36755;&amp;#36710;&amp;#30340;&amp;#24615;&amp;#36136;&amp;amp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8151;&amp;#20957;&amp;#22303;&amp;#25605;&amp;#25292;&amp;#36816;&amp;#36755;&amp;#36710;&amp;#19987;&amp;#19994;&amp;#26415;&amp;#35821;&amp;#35828;&amp;#26126;&lt;/div&gt;  &lt;div&gt;&amp;#22270;&amp;#34920;5&amp;#65306;&amp;#28151;&amp;#20957;&amp;#22303;&amp;#25605;&amp;#25292;&amp;#36816;&amp;#36755;&amp;#36710;&amp;#30456;&amp;#20851;&amp;#27010;&amp;#24565;&amp;#36776;&amp;#26512;&lt;/div&gt;  &lt;div&gt;&amp;#22270;&amp;#34920;6&amp;#65306;&amp;#28151;&amp;#20957;&amp;#22303;&amp;#25605;&amp;#25292;&amp;#36816;&amp;#36755;&amp;#36710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8151;&amp;#20957;&amp;#22303;&amp;#25605;&amp;#25292;&amp;#36816;&amp;#36755;&amp;#36710;&amp;#34892;&amp;#19994;&amp;#30417;&amp;#31649;&amp;#20307;&amp;#31995;&amp;#32467;&amp;#26500;&amp;#22270;&lt;/div&gt;  &lt;div&gt;&amp;#22270;&amp;#34920;9&amp;#65306;&amp;#20013;&amp;#22269;&amp;#28151;&amp;#20957;&amp;#22303;&amp;#25605;&amp;#25292;&amp;#36816;&amp;#36755;&amp;#3671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8151;&amp;#20957;&amp;#22303;&amp;#25605;&amp;#25292;&amp;#36816;&amp;#36755;&amp;#3671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8151;&amp;#20957;&amp;#22303;&amp;#25605;&amp;#25292;&amp;#36816;&amp;#36755;&amp;#36710;&amp;#34892;&amp;#19994;&amp;#29616;&amp;#34892;&amp;amp;&amp;#21363;&amp;#23558;&amp;#23454;&amp;#26045;&amp;#26631;&amp;#20934;&amp;#27719;&amp;#24635;&lt;/div&gt;  &lt;div&gt;&amp;#22270;&amp;#34920;12&amp;#65306;&amp;#20013;&amp;#22269;&amp;#28151;&amp;#20957;&amp;#22303;&amp;#25605;&amp;#25292;&amp;#36816;&amp;#36755;&amp;#36710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8151;&amp;#20957;&amp;#22303;&amp;#25605;&amp;#25292;&amp;#36816;&amp;#36755;&amp;#36710;&amp;#34892;&amp;#19994;&amp;#26631;&amp;#20934;&amp;#20307;&amp;#31995;&amp;amp;&amp;#25216;&amp;#26415;&amp;#36827;&amp;#23637;&lt;/div&gt;  &lt;div&gt;&amp;#22270;&amp;#34920;16&amp;#65306;&amp;#20840;&amp;#29699;&amp;#28151;&amp;#20957;&amp;#22303;&amp;#25605;&amp;#25292;&amp;#36816;&amp;#36755;&amp;#36710;&amp;#34892;&amp;#19994;&amp;#21457;&amp;#23637;&amp;#21382;&amp;#31243;&amp;amp;&amp;#20135;&amp;#21697;&amp;#28436;&amp;#36827;&lt;/div&gt;  &lt;div&gt;&amp;#22270;&amp;#34920;17&amp;#65306;&amp;#20840;&amp;#29699;&amp;#28151;&amp;#20957;&amp;#22303;&amp;#25605;&amp;#25292;&amp;#36816;&amp;#36755;&amp;#36710;&amp;#34892;&amp;#19994;&amp;#20860;&amp;#24182;&amp;#37325;&amp;#32452;&amp;#29366;&amp;#20917;&lt;/div&gt;  &lt;div&gt;&amp;#22270;&amp;#34920;18&amp;#65306;&amp;#20840;&amp;#29699;&amp;#28151;&amp;#20957;&amp;#22303;&amp;#25605;&amp;#25292;&amp;#36816;&amp;#36755;&amp;#36710;&amp;#34892;&amp;#19994;&amp;#24066;&amp;#22330;&amp;#31454;&amp;#20105;&amp;#26684;&amp;#23616;&lt;/div&gt;  &lt;div&gt;&amp;#22270;&amp;#34920;19&amp;#65306;&amp;#20840;&amp;#29699;&amp;#28151;&amp;#20957;&amp;#22303;&amp;#25605;&amp;#25292;&amp;#36816;&amp;#36755;&amp;#36710;&amp;#34892;&amp;#19994;&amp;#24066;&amp;#22330;&amp;#21457;&amp;#23637;&amp;#29616;&amp;#29366;&lt;/div&gt;  &lt;div&gt;&amp;#22270;&amp;#34920;20&amp;#65306;&amp;#20840;&amp;#29699;&amp;#28151;&amp;#20957;&amp;#22303;&amp;#25605;&amp;#25292;&amp;#36816;&amp;#36755;&amp;#36710;&amp;#34892;&amp;#19994;&amp;#24066;&amp;#22330;&amp;#35268;&amp;#27169;&amp;#20307;&amp;#37327;&amp;#20998;&amp;#26512;&lt;/div&gt;  &lt;div&gt;&amp;#22270;&amp;#34920;21&amp;#65306;&amp;#20840;&amp;#29699;&amp;#28151;&amp;#20957;&amp;#22303;&amp;#25605;&amp;#25292;&amp;#36816;&amp;#36755;&amp;#36710;&amp;#34892;&amp;#19994;&amp;#24066;&amp;#22330;&amp;#21069;&amp;#26223;&amp;#39044;&amp;#27979;&amp;#65288;&amp;#26410;&amp;#26469;5&amp;#24180;&amp;#39044;&amp;#27979;&amp;#65289;&lt;/div&gt;  &lt;div&gt;&amp;#22270;&amp;#34920;22&amp;#65306;&amp;#20840;&amp;#29699;&amp;#28151;&amp;#20957;&amp;#22303;&amp;#25605;&amp;#25292;&amp;#36816;&amp;#36755;&amp;#36710;&amp;#34892;&amp;#19994;&amp;#21457;&amp;#23637;&amp;#36235;&amp;#21183;&amp;#27934;&amp;#24713;&lt;/div&gt;  &lt;div&gt;&amp;#22270;&amp;#34920;23&amp;#65306;&amp;#20840;&amp;#29699;&amp;#28151;&amp;#20957;&amp;#22303;&amp;#25605;&amp;#25292;&amp;#36816;&amp;#36755;&amp;#36710;&amp;#34892;&amp;#19994;&amp;#21306;&amp;#22495;&amp;#21457;&amp;#23637;&amp;#26684;&amp;#23616;&lt;/div&gt;  &lt;div&gt;&amp;#22270;&amp;#34920;24&amp;#65306;&amp;#20840;&amp;#29699;&amp;#28151;&amp;#20957;&amp;#22303;&amp;#25605;&amp;#25292;&amp;#36816;&amp;#36755;&amp;#36710;&amp;#34892;&amp;#19994;&amp;#37325;&amp;#28857;&amp;#21306;&amp;#22495;&amp;#24066;&amp;#22330;&amp;#20998;&amp;#26512;&lt;/div&gt;  &lt;div&gt;&amp;#22270;&amp;#34920;25&amp;#65306;&amp;#20840;&amp;#29699;&amp;#28151;&amp;#20957;&amp;#22303;&amp;#25605;&amp;#25292;&amp;#36816;&amp;#36755;&amp;#36710;&amp;#34892;&amp;#19994;&amp;#21457;&amp;#23637;&amp;#32463;&amp;#39564;&amp;#24635;&amp;#32467;&amp;#21644;&amp;#26377;&amp;#30410;&amp;#20511;&amp;#37492;&lt;/div&gt;  &lt;div&gt;&amp;#22270;&amp;#34920;26&amp;#65306;&amp;#20013;&amp;#22269;&amp;#28151;&amp;#20957;&amp;#22303;&amp;#25605;&amp;#25292;&amp;#36816;&amp;#36755;&amp;#36710;&amp;#34892;&amp;#19994;&amp;#21457;&amp;#23637;&amp;#21382;&amp;#31243;&lt;/div&gt;  &lt;div&gt;&amp;#22270;&amp;#34920;27&amp;#65306;&amp;#28151;&amp;#20957;&amp;#22303;&amp;#25605;&amp;#25292;&amp;#36816;&amp;#36755;&amp;#36710;&amp;#34892;&amp;#19994;&amp;#31185;&amp;#30740;&amp;#25237;&amp;#20837;&amp;#29366;&amp;#20917;&amp;#65288;&amp;#30740;&amp;#21457;&amp;#21147;&amp;#24230;&amp;#21450;&amp;#24378;&amp;#24230;&amp;#65289;&lt;/div&gt;  &lt;div&gt;&amp;#22270;&amp;#34920;28&amp;#65306;&amp;#28151;&amp;#20957;&amp;#22303;&amp;#25605;&amp;#25292;&amp;#36816;&amp;#36755;&amp;#36710;&amp;#34892;&amp;#19994;&amp;#25216;&amp;#26415;&amp;#36335;&amp;#32447;&amp;amp;&amp;#24037;&amp;#33402;&amp;#25913;&amp;#36827;&lt;/div&gt;  &lt;div&gt;&amp;#22270;&amp;#34920;29&amp;#65306;&amp;#28151;&amp;#20957;&amp;#22303;&amp;#25605;&amp;#25292;&amp;#36816;&amp;#36755;&amp;#36710;&amp;#34892;&amp;#19994;&amp;#25216;&amp;#26415;&amp;#25903;&amp;#25345;&amp;amp;&amp;#27969;&amp;#31243;&amp;#20248;&amp;#21270;&lt;/div&gt;  &lt;div&gt;&amp;#22270;&amp;#34920;30&amp;#65306;&amp;#28151;&amp;#20957;&amp;#22303;&amp;#25605;&amp;#25292;&amp;#36816;&amp;#36755;&amp;#36710;&amp;#34892;&amp;#19994;&amp;#31185;&amp;#30740;&amp;#21147;&amp;#24230;&amp;amp;&amp;#31185;&amp;#30740;&amp;#24378;&amp;#24230;&lt;/div&gt;  &lt;div&gt;&amp;#22270;&amp;#34920;31&amp;#65306;&amp;#28151;&amp;#20957;&amp;#22303;&amp;#25605;&amp;#25292;&amp;#36816;&amp;#36755;&amp;#36710;&amp;#34892;&amp;#19994;&amp;#31185;&amp;#30740;&amp;#21019;&amp;#26032;&amp;amp;&amp;#25104;&amp;#26524;&amp;#36716;&amp;#21270;&lt;/div&gt;  &lt;div&gt;&amp;#22270;&amp;#34920;32&amp;#65306;&amp;#28151;&amp;#20957;&amp;#22303;&amp;#25605;&amp;#25292;&amp;#36816;&amp;#36755;&amp;#36710;&amp;#34892;&amp;#19994;&amp;#20851;&amp;#38190;&amp;#25216;&amp;#26415;&amp;amp;&amp;#26368;&amp;#26032;&amp;#36827;&amp;#23637;&lt;/div&gt;  &lt;div&gt;&amp;#22270;&amp;#34920;33&amp;#65306;&amp;#20013;&amp;#22269;&amp;#28151;&amp;#20957;&amp;#22303;&amp;#25605;&amp;#25292;&amp;#36816;&amp;#36755;&amp;#3671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8151;&amp;#20957;&amp;#22303;&amp;#25605;&amp;#25292;&amp;#36816;&amp;#36755;&amp;#3671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8151;&amp;#20957;&amp;#22303;&amp;#25605;&amp;#25292;&amp;#36816;&amp;#36755;&amp;#36710;&amp;#34892;&amp;#19994;&amp;#24066;&amp;#22330;&amp;#20027;&amp;#20307;&amp;#25968;&amp;#37327;&lt;/div&gt;  &lt;div&gt;&amp;#22270;&amp;#34920;36&amp;#65306;&amp;#20013;&amp;#22269;&amp;#28151;&amp;#20957;&amp;#22303;&amp;#25605;&amp;#25292;&amp;#36816;&amp;#36755;&amp;#36710;&amp;#27880;&amp;#20876;/&amp;#22312;&amp;#19994;/&amp;#23384;&amp;#32493;&amp;#20225;&amp;#19994;&lt;/div&gt;  &lt;div&gt;&amp;#22270;&amp;#34920;37&amp;#65306;&amp;#20013;&amp;#22269;&amp;#28151;&amp;#20957;&amp;#22303;&amp;#25605;&amp;#25292;&amp;#36816;&amp;#36755;&amp;#36710;&amp;#34892;&amp;#19994;&amp;#25307;&amp;#25237;&amp;#26631;&amp;#24066;&amp;#22330;&amp;#35299;&amp;#35835;&lt;/div&gt;  &lt;div&gt;&amp;#22270;&amp;#34920;38&amp;#65306;&amp;#20013;&amp;#22269;&amp;#28151;&amp;#20957;&amp;#22303;&amp;#25605;&amp;#25292;&amp;#36816;&amp;#36755;&amp;#36710;&amp;#34892;&amp;#19994;&amp;#24066;&amp;#22330;&amp;#20379;&amp;#32473;&amp;#29366;&amp;#20917;&lt;/div&gt;  &lt;div&gt;&amp;#22270;&amp;#34920;39&amp;#65306;&amp;#20013;&amp;#22269;&amp;#28151;&amp;#20957;&amp;#22303;&amp;#25605;&amp;#25292;&amp;#36816;&amp;#36755;&amp;#36710;&amp;#34892;&amp;#19994;&amp;#24066;&amp;#22330;&amp;#38656;&amp;#27714;&amp;#29366;&amp;#20917;&lt;/div&gt;  &lt;div&gt;&amp;#22270;&amp;#34920;40&amp;#65306;&amp;#20013;&amp;#22269;&amp;#28151;&amp;#20957;&amp;#22303;&amp;#25605;&amp;#25292;&amp;#36816;&amp;#36755;&amp;#36710;&amp;#34892;&amp;#19994;&amp;#24066;&amp;#22330;&amp;#35268;&amp;#27169;&amp;#20307;&amp;#37327;&amp;#20998;&amp;#26512;&lt;/div&gt;  &lt;div&gt;&amp;#22270;&amp;#34920;41&amp;#65306;&amp;#20013;&amp;#22269;&amp;#28151;&amp;#20957;&amp;#22303;&amp;#25605;&amp;#25292;&amp;#36816;&amp;#36755;&amp;#36710;&amp;#34892;&amp;#19994;&amp;#24066;&amp;#22330;&amp;#21457;&amp;#23637;&amp;#30171;&amp;#28857;&amp;#20998;&amp;#26512;&lt;/div&gt;  &lt;div&gt;&amp;#22270;&amp;#34920;42&amp;#65306;&amp;#20013;&amp;#22269;&amp;#28151;&amp;#20957;&amp;#22303;&amp;#25605;&amp;#25292;&amp;#36816;&amp;#36755;&amp;#36710;&amp;#34892;&amp;#19994;&amp;#31454;&amp;#20105;&amp;#32773;&amp;#20837;&amp;#22330;&amp;#36827;&amp;#31243;&lt;/div&gt;  &lt;div&gt;&amp;#22270;&amp;#34920;43&amp;#65306;&amp;#20013;&amp;#22269;&amp;#28151;&amp;#20957;&amp;#22303;&amp;#25605;&amp;#25292;&amp;#36816;&amp;#36755;&amp;#36710;&amp;#34892;&amp;#19994;&amp;#31454;&amp;#20105;&amp;#32773;&amp;#21306;&amp;#22495;&amp;#20998;&amp;#24067;&amp;#28909;&amp;#21147;&amp;#22270;&lt;/div&gt;  &lt;div&gt;&amp;#22270;&amp;#34920;44&amp;#65306;&amp;#20013;&amp;#22269;&amp;#28151;&amp;#20957;&amp;#22303;&amp;#25605;&amp;#25292;&amp;#36816;&amp;#36755;&amp;#36710;&amp;#34892;&amp;#19994;&amp;#31454;&amp;#20105;&amp;#32773;&amp;#21457;&amp;#23637;&amp;#25112;&amp;#30053;&amp;#24067;&amp;#23616;&amp;#29366;&amp;#20917;&lt;/div&gt;  &lt;div&gt;&amp;#22270;&amp;#34920;45&amp;#65306;&amp;#20013;&amp;#22269;&amp;#28151;&amp;#20957;&amp;#22303;&amp;#25605;&amp;#25292;&amp;#36816;&amp;#36755;&amp;#36710;&amp;#34892;&amp;#19994;&amp;#20225;&amp;#19994;&amp;#25112;&amp;#30053;&amp;#38598;&amp;#32676;&amp;#29366;&amp;#20917;&lt;/div&gt;  &lt;div&gt;&amp;#22270;&amp;#34920;46&amp;#65306;&amp;#20013;&amp;#22269;&amp;#28151;&amp;#20957;&amp;#22303;&amp;#25605;&amp;#25292;&amp;#36816;&amp;#36755;&amp;#36710;&amp;#34892;&amp;#19994;&amp;#20225;&amp;#19994;&amp;#31454;&amp;#20105;&amp;#26684;&amp;#23616;&amp;#20998;&amp;#26512;&lt;/div&gt;  &lt;div&gt;&amp;#22270;&amp;#34920;47&amp;#65306;&amp;#20013;&amp;#22269;&amp;#28151;&amp;#20957;&amp;#22303;&amp;#25605;&amp;#25292;&amp;#36816;&amp;#36755;&amp;#36710;&amp;#34892;&amp;#19994;&amp;#24066;&amp;#22330;&amp;#38598;&amp;#20013;&amp;#24230;&amp;#20998;&amp;#26512;&lt;/div&gt;  &lt;div&gt;&amp;#22270;&amp;#34920;48&amp;#65306;&amp;#20013;&amp;#22269;&amp;#28151;&amp;#20957;&amp;#22303;&amp;#25605;&amp;#25292;&amp;#36816;&amp;#36755;&amp;#36710;&amp;#20840;&amp;#29699;&amp;#24066;&amp;#22330;&amp;#31454;&amp;#20105;&amp;#21147;&amp;amp;&amp;#22269;&amp;#20135;&amp;#21270;/&amp;#22269;&amp;#38469;&amp;#21270;&amp;#24067;&amp;#23616;&lt;/div&gt;  &lt;div&gt;&amp;#22270;&amp;#34920;49&amp;#65306;&amp;#20013;&amp;#22269;&amp;#28151;&amp;#20957;&amp;#22303;&amp;#25605;&amp;#25292;&amp;#36816;&amp;#36755;&amp;#36710;&amp;#34892;&amp;#19994;&amp;#20379;&amp;#24212;&amp;#21830;&amp;#30340;&amp;#35758;&amp;#20215;&amp;#33021;&amp;#21147;&lt;/div&gt;  &lt;div&gt;&amp;#22270;&amp;#34920;50&amp;#65306;&amp;#20013;&amp;#22269;&amp;#28151;&amp;#20957;&amp;#22303;&amp;#25605;&amp;#25292;&amp;#36816;&amp;#36755;&amp;#36710;&amp;#34892;&amp;#19994;&amp;#28040;&amp;#36153;&amp;#32773;&amp;#30340;&amp;#35758;&amp;#20215;&amp;#33021;&amp;#21147;&lt;/div&gt;  &lt;div&gt;&amp;#22270;&amp;#34920;51&amp;#65306;&amp;#20013;&amp;#22269;&amp;#28151;&amp;#20957;&amp;#22303;&amp;#25605;&amp;#25292;&amp;#36816;&amp;#36755;&amp;#36710;&amp;#34892;&amp;#19994;&amp;#26032;&amp;#36827;&amp;#20837;&amp;#32773;&amp;#23041;&amp;#32961;&lt;/div&gt;  &lt;div&gt;&amp;#22270;&amp;#34920;52&amp;#65306;&amp;#20013;&amp;#22269;&amp;#28151;&amp;#20957;&amp;#22303;&amp;#25605;&amp;#25292;&amp;#36816;&amp;#36755;&amp;#36710;&amp;#34892;&amp;#19994;&amp;#26367;&amp;#20195;&amp;#21697;&amp;#23041;&amp;#32961;&lt;/div&gt;  &lt;div&gt;&amp;#22270;&amp;#34920;53&amp;#65306;&amp;#20013;&amp;#22269;&amp;#28151;&amp;#20957;&amp;#22303;&amp;#25605;&amp;#25292;&amp;#36816;&amp;#36755;&amp;#36710;&amp;#34892;&amp;#19994;&amp;#29616;&amp;#26377;&amp;#20225;&amp;#19994;&amp;#31454;&amp;#20105;&lt;/div&gt;  &lt;div&gt;&amp;#22270;&amp;#34920;54&amp;#65306;&amp;#20013;&amp;#22269;&amp;#28151;&amp;#20957;&amp;#22303;&amp;#25605;&amp;#25292;&amp;#36816;&amp;#36755;&amp;#3671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454;&amp;#20105;&amp;#29366;&amp;#24577;&amp;#24635;&amp;#32467;&lt;/div&gt;  &lt;div&gt;&amp;#22270;&amp;#34920;55&amp;#65306;&amp;#20013;&amp;#22269;&amp;#28151;&amp;#20957;&amp;#22303;&amp;#25605;&amp;#25292;&amp;#36816;&amp;#36755;&amp;#36710;&amp;#34892;&amp;#19994;&amp;#36164;&amp;#37329;&amp;#26469;&amp;#28304;&lt;/div&gt;  &lt;div&gt;&amp;#22270;&amp;#34920;56&amp;#65306;&amp;#20013;&amp;#22269;&amp;#28151;&amp;#20957;&amp;#22303;&amp;#25605;&amp;#25292;&amp;#36816;&amp;#36755;&amp;#36710;&amp;#34892;&amp;#19994;&amp;#25237;&amp;#34701;&amp;#36164;&amp;#20027;&amp;#20307;&lt;/div&gt;  &lt;div&gt;&amp;#22270;&amp;#34920;57&amp;#65306;&amp;#20013;&amp;#22269;&amp;#28151;&amp;#20957;&amp;#22303;&amp;#25605;&amp;#25292;&amp;#36816;&amp;#36755;&amp;#36710;&amp;#34892;&amp;#19994;&amp;#25237;&amp;#34701;&amp;#36164;&amp;#27719;&amp;#24635;&lt;/div&gt;  &lt;div&gt;&amp;#22270;&amp;#34920;58&amp;#65306;&amp;#20013;&amp;#22269;&amp;#28151;&amp;#20957;&amp;#22303;&amp;#25605;&amp;#25292;&amp;#36816;&amp;#36755;&amp;#36710;&amp;#34892;&amp;#19994;&amp;#25237;&amp;#34701;&amp;#36164;&amp;#35268;&amp;#27169;&lt;/div&gt;  &lt;div&gt;&amp;#22270;&amp;#34920;59&amp;#65306;&amp;#20013;&amp;#22269;&amp;#28151;&amp;#20957;&amp;#22303;&amp;#25605;&amp;#25292;&amp;#36816;&amp;#36755;&amp;#36710;&amp;#34892;&amp;#19994;&amp;#25237;&amp;#34701;&amp;#36164;&amp;#35299;&amp;#35835;&lt;/div&gt;  &lt;div&gt;&amp;#22270;&amp;#34920;60&amp;#65306;&amp;#20013;&amp;#22269;&amp;#28151;&amp;#20957;&amp;#22303;&amp;#25605;&amp;#25292;&amp;#36816;&amp;#36755;&amp;#36710;&amp;#34892;&amp;#19994;&amp;#20860;&amp;#24182;&amp;#19982;&amp;#37325;&amp;#32452;&amp;#27719;&amp;#24635;&lt;/div&gt;  &lt;div&gt;&amp;#22270;&amp;#34920;61&amp;#65306;&amp;#20013;&amp;#22269;&amp;#28151;&amp;#20957;&amp;#22303;&amp;#25605;&amp;#25292;&amp;#36816;&amp;#36755;&amp;#36710;&amp;#34892;&amp;#19994;&amp;#20860;&amp;#24182;&amp;#19982;&amp;#37325;&amp;#32452;&amp;#26041;&amp;#24335;&lt;/div&gt;  &lt;div&gt;&amp;#22270;&amp;#34920;62&amp;#65306;&amp;#20013;&amp;#22269;&amp;#28151;&amp;#20957;&amp;#22303;&amp;#25605;&amp;#25292;&amp;#36816;&amp;#36755;&amp;#36710;&amp;#34892;&amp;#19994;&amp;#20860;&amp;#24182;&amp;#19982;&amp;#37325;&amp;#32452;&amp;#26696;&amp;#20363;&lt;/div&gt;  &lt;div&gt;&amp;#22270;&amp;#34920;63&amp;#65306;&amp;#20013;&amp;#22269;&amp;#28151;&amp;#20957;&amp;#22303;&amp;#25605;&amp;#25292;&amp;#36816;&amp;#36755;&amp;#36710;&amp;#34892;&amp;#19994;&amp;#20860;&amp;#24182;&amp;#19982;&amp;#37325;&amp;#32452;&amp;#36235;&amp;#21183;&lt;/div&gt;  &lt;div&gt;&amp;#22270;&amp;#34920;64&amp;#65306;&amp;#28151;&amp;#20957;&amp;#22303;&amp;#25605;&amp;#25292;&amp;#36816;&amp;#36755;&amp;#36710;&amp;#20135;&amp;#19994;&amp;#38142;&amp;#65288;&amp;#20379;&amp;#24212;&amp;#38142;&amp;#65289;&amp;#32467;&amp;#26500;&amp;#26803;&amp;#29702;&lt;/div&gt;  &lt;div&gt;&amp;#22270;&amp;#34920;65&amp;#65306;&amp;#28151;&amp;#20957;&amp;#22303;&amp;#25605;&amp;#25292;&amp;#36816;&amp;#36755;&amp;#36710;&amp;#20135;&amp;#19994;&amp;#38142;&amp;#65288;&amp;#20379;&amp;#24212;&amp;#38142;&amp;#65289;&amp;#29983;&amp;#24577;&amp;#22270;&amp;#35889;&lt;/div&gt;  &lt;div&gt;&amp;#22270;&amp;#34920;66&amp;#65306;&amp;#28151;&amp;#20957;&amp;#22303;&amp;#25605;&amp;#25292;&amp;#36816;&amp;#36755;&amp;#36710;&amp;#20135;&amp;#19994;&amp;#38142;&amp;#65288;&amp;#20379;&amp;#24212;&amp;#38142;&amp;#65289;&amp;#21306;&amp;#22495;&amp;#28909;&amp;#21147;&amp;#22270;&lt;/div&gt;  &lt;div&gt;&amp;#22270;&amp;#34920;67&amp;#65306;&amp;#28151;&amp;#20957;&amp;#22303;&amp;#25605;&amp;#25292;&amp;#36816;&amp;#36755;&amp;#36710;&amp;#34892;&amp;#19994;&amp;#25104;&amp;#26412;&amp;#25237;&amp;#20837;&amp;#32467;&amp;#26500;&amp;#20998;&amp;#26512;&lt;/div&gt;  &lt;div&gt;&amp;#22270;&amp;#34920;68&amp;#65306;&amp;#28151;&amp;#20957;&amp;#22303;&amp;#25605;&amp;#25292;&amp;#36816;&amp;#36755;&amp;#36710;&amp;#34892;&amp;#19994;&amp;#20215;&amp;#20540;&amp;#38142;&amp;#20998;&amp;#26512;&amp;#22270;&lt;/div&gt;  &lt;div&gt;&amp;#22270;&amp;#34920;69&amp;#65306;&amp;#28151;&amp;#20957;&amp;#22303;&amp;#25605;&amp;#25292;&amp;#36816;&amp;#36755;&amp;#36710;&amp;#24213;&amp;#30424;&amp;#24066;&amp;#22330;&amp;#21457;&amp;#23637;&amp;#29616;&amp;#29366;&lt;/div&gt;  &lt;div&gt;&amp;#22270;&amp;#34920;70&amp;#65306;&amp;#28151;&amp;#20957;&amp;#22303;&amp;#25605;&amp;#25292;&amp;#36816;&amp;#36755;&amp;#36710;&amp;#38646;&amp;#37096;&amp;#20214;&amp;#24066;&amp;#22330;&amp;#21457;&amp;#23637;&amp;#29616;&amp;#29366;&lt;/div&gt;  &lt;div&gt;&amp;#22270;&amp;#34920;71&amp;#65306;&amp;#20013;&amp;#22269;&amp;#28151;&amp;#20957;&amp;#22303;&amp;#25605;&amp;#25292;&amp;#36816;&amp;#36755;&amp;#36710;&amp;#34892;&amp;#19994;&amp;#32454;&amp;#20998;&amp;#24066;&amp;#22330;&amp;#32467;&amp;#26500;&lt;/div&gt;  &lt;div&gt;&amp;#22270;&amp;#34920;72&amp;#65306;&amp;#20013;&amp;#22269;&amp;#26612;&amp;#27833;&amp;#21160;&amp;#21147;&amp;#25605;&amp;#25292;&amp;#36710;&amp;#24066;&amp;#22330;&amp;#31616;&amp;#26512;&lt;/div&gt;  &lt;div&gt;&amp;#22270;&amp;#34920;73&amp;#65306;&amp;#20013;&amp;#22269;&amp;#26032;&amp;#33021;&amp;#28304;&amp;#25605;&amp;#25292;&amp;#36710;&amp;#24066;&amp;#22330;&amp;#31616;&amp;#26512;&lt;/div&gt;  &lt;div&gt;&amp;#22270;&amp;#34920;74&amp;#65306;&amp;#20013;&amp;#22269;&amp;#29123;&amp;#27668;&amp;#31867;&amp;#65288;LNG&amp;#65289;&amp;#25605;&amp;#25292;&amp;#36710;&amp;#24066;&amp;#22330;&amp;#31616;&amp;#26512;&lt;/div&gt;  &lt;div&gt;&amp;#22270;&amp;#34920;75&amp;#65306;&amp;#20013;&amp;#22269;&amp;#22823;&amp;#23481;&amp;#37327;&amp;#25605;&amp;#25292;&amp;#36710;&amp;#24066;&amp;#22330;&amp;#31616;&amp;#26512;&lt;/div&gt;  &lt;div&gt;&amp;#22270;&amp;#34920;76&amp;#65306;&amp;#20013;&amp;#22269;&amp;#28151;&amp;#20957;&amp;#22303;&amp;#25605;&amp;#25292;&amp;#36816;&amp;#36755;&amp;#36710;&amp;#34892;&amp;#19994;&amp;#32454;&amp;#20998;&amp;#20135;&amp;#21697;&amp;amp;&amp;#26381;&amp;#21153;&amp;#24066;&amp;#22330;&amp;#25112;&amp;#30053;&amp;#22320;&amp;#20301;&amp;#20998;&amp;#26512;&lt;/div&gt;  &lt;div&gt;&amp;#22270;&amp;#34920;77&amp;#65306;&amp;#28151;&amp;#20957;&amp;#22303;&amp;#25605;&amp;#25292;&amp;#36816;&amp;#36755;&amp;#36710;&amp;#24212;&amp;#29992;&amp;#22330;&amp;#26223;&amp;#25193;&amp;#23637;&amp;#65288;&amp;#20351;&amp;#29992;&amp;#22330;&amp;#26223;&amp;#12289;&amp;#29992;&amp;#25143;&amp;#22330;&amp;#26223;&amp;#12289;&amp;#38656;&amp;#27714;&amp;#22330;&amp;#26223;/&amp;#28040;&amp;#36153;&amp;#22330;&amp;#26223;&amp;#65289;&lt;/div&gt;  &lt;div&gt;&amp;#22270;&amp;#34920;78&amp;#65306;&amp;#28151;&amp;#20957;&amp;#22303;&amp;#25605;&amp;#25292;&amp;#36816;&amp;#36755;&amp;#36710;&amp;#24066;&amp;#22330;&amp;#39046;&amp;#22495;&amp;#20998;&amp;#24067;&amp;#65288;&amp;#24212;&amp;#29992;&amp;#39046;&amp;#22495;&amp;amp;&amp;#34892;&amp;#19994;&amp;#24212;&amp;#29992;&amp;amp;TO B&amp;#65289;&lt;/div&gt;  &lt;div&gt;&amp;#22270;&amp;#34920;79&amp;#65306;&amp;#25151;&amp;#22320;&amp;#20135;&amp;#39046;&amp;#22495;&amp;#28151;&amp;#20957;&amp;#22303;&amp;#25605;&amp;#25292;&amp;#36816;&amp;#36755;&amp;#36710;&amp;#24212;&amp;#29992;&amp;#27010;&amp;#36848;&lt;/div&gt;  &lt;div&gt;&amp;#22270;&amp;#34920;80&amp;#65306;&amp;#25151;&amp;#22320;&amp;#20135;&amp;#24066;&amp;#22330;&amp;#29616;&amp;#29366;&lt;/div&gt;  &lt;div&gt;&amp;#22270;&amp;#34920;81&amp;#65306;&amp;#25151;&amp;#22320;&amp;#20135;&amp;#21457;&amp;#23637;&amp;#36235;&amp;#21183;&lt;/div&gt;  &lt;div&gt;&amp;#22270;&amp;#34920;82&amp;#65306;&amp;#25151;&amp;#22320;&amp;#20135;&amp;#39046;&amp;#22495;&amp;#28151;&amp;#20957;&amp;#22303;&amp;#25605;&amp;#25292;&amp;#36816;&amp;#36755;&amp;#36710;&amp;#24212;&amp;#29992;&amp;#24066;&amp;#22330;&amp;#29616;&amp;#29366;&lt;/div&gt;  &lt;div&gt;&amp;#22270;&amp;#34920;83&amp;#65306;&amp;#25151;&amp;#22320;&amp;#20135;&amp;#39046;&amp;#22495;&amp;#28151;&amp;#20957;&amp;#22303;&amp;#25605;&amp;#25292;&amp;#36816;&amp;#36755;&amp;#36710;&amp;#24212;&amp;#29992;&amp;#24066;&amp;#22330;&amp;#28508;&amp;#21147;&lt;/div&gt;  &lt;div&gt;&amp;#22270;&amp;#34920;84&amp;#65306;&amp;#25151;&amp;#22320;&amp;#20135;&amp;#39046;&amp;#22495;&amp;#28151;&amp;#20957;&amp;#22303;&amp;#25605;&amp;#25292;&amp;#36816;&amp;#36755;&amp;#36710;&amp;#24212;&amp;#29992;&amp;#27010;&amp;#36848;&lt;/div&gt;  &lt;div&gt;&amp;#22270;&amp;#34920;85&amp;#65306;&amp;#25151;&amp;#22320;&amp;#20135;&amp;#24066;&amp;#22330;&amp;#29616;&amp;#29366;&lt;/div&gt;  &lt;div&gt;&amp;#22270;&amp;#34920;86&amp;#65306;&amp;#25151;&amp;#22320;&amp;#20135;&amp;#21457;&amp;#23637;&amp;#36235;&amp;#21183;&lt;/div&gt;  &lt;div&gt;&amp;#22270;&amp;#34920;87&amp;#65306;&amp;#25151;&amp;#22320;&amp;#20135;&amp;#39046;&amp;#22495;&amp;#28151;&amp;#20957;&amp;#22303;&amp;#25605;&amp;#25292;&amp;#36816;&amp;#36755;&amp;#36710;&amp;#24212;&amp;#29992;&amp;#24066;&amp;#22330;&amp;#29616;&amp;#29366;&lt;/div&gt;  &lt;div&gt;&amp;#22270;&amp;#34920;88&amp;#65306;&amp;#25151;&amp;#22320;&amp;#20135;&amp;#39046;&amp;#22495;&amp;#28151;&amp;#20957;&amp;#22303;&amp;#25605;&amp;#25292;&amp;#36816;&amp;#36755;&amp;#36710;&amp;#24212;&amp;#29992;&amp;#24066;&amp;#22330;&amp;#28508;&amp;#21147;&lt;/div&gt;  &lt;div&gt;&amp;#22270;&amp;#34920;89&amp;#65306;&amp;#20013;&amp;#22269;&amp;#28151;&amp;#20957;&amp;#22303;&amp;#25605;&amp;#25292;&amp;#36816;&amp;#36755;&amp;#36710;&amp;#34892;&amp;#19994;31&amp;#30465;&amp;#24066;&amp;#21457;&amp;#23637;&amp;#26684;&amp;#23616;&amp;#20998;&amp;#26512;&lt;/div&gt;  &lt;div&gt;&amp;#22270;&amp;#34920;90&amp;#65306;&amp;#28151;&amp;#20957;&amp;#22303;&amp;#25605;&amp;#25292;&amp;#36816;&amp;#36755;&amp;#36710;&amp;#34892;&amp;#19994;&amp;#32454;&amp;#20998;&amp;#24212;&amp;#29992;&amp;#27874;&amp;#22763;&amp;#39039;&amp;#30697;&amp;#38453;&amp;#20998;&amp;#26512;&lt;/div&gt;  &lt;div&gt;&amp;#22270;&amp;#34920;91&amp;#65306;&amp;#20840;&amp;#29699;&amp;#21450;&amp;#20013;&amp;#22269;&amp;#28151;&amp;#20957;&amp;#22303;&amp;#25605;&amp;#25292;&amp;#36816;&amp;#36755;&amp;#36710;&amp;#20027;&amp;#35201;&amp;#20225;&amp;#19994;&amp;#24067;&amp;#23616;&amp;#26803;&amp;#29702;&lt;/div&gt;  &lt;div&gt;&amp;#22270;&amp;#34920;92&amp;#65306;&amp;#19977;&amp;#19968;&amp;#37325;&amp;#24037;&amp;#32929;&amp;#20221;&amp;#26377;&amp;#38480;&amp;#20844;&amp;#21496;&amp;#21457;&amp;#23637;&amp;#21382;&amp;#31243;&lt;/div&gt;  &lt;div&gt;&amp;#22270;&amp;#34920;93&amp;#65306;&amp;#19977;&amp;#19968;&amp;#37325;&amp;#24037;&amp;#32929;&amp;#20221;&amp;#26377;&amp;#38480;&amp;#20844;&amp;#21496;&amp;#22522;&amp;#26412;&amp;#20449;&amp;#24687;&amp;#34920;&lt;/div&gt;  &lt;div&gt;&amp;#22270;&amp;#34920;94&amp;#65306;&amp;#19977;&amp;#19968;&amp;#37325;&amp;#24037;&amp;#32929;&amp;#20221;&amp;#26377;&amp;#38480;&amp;#20844;&amp;#21496;&amp;#32929;&amp;#26435;&amp;#31359;&amp;#36879;&amp;#22270;&lt;/div&gt;  &lt;div&gt;&amp;#22270;&amp;#34920;95&amp;#65306;&amp;#19977;&amp;#19968;&amp;#37325;&amp;#24037;&amp;#32929;&amp;#20221;&amp;#26377;&amp;#38480;&amp;#20844;&amp;#21496;&amp;#19994;&amp;#21153;&amp;#26550;&amp;#26500;&amp;amp;&amp;#25972;&amp;#20307;&amp;#32463;&amp;#33829;&amp;#24773;&amp;#20917;&lt;/div&gt;  &lt;div&gt;&amp;#22270;&amp;#34920;96&amp;#65306;&amp;#19977;&amp;#19968;&amp;#37325;&amp;#24037;&amp;#32929;&amp;#20221;&amp;#26377;&amp;#38480;&amp;#20844;&amp;#21496;&amp;#28151;&amp;#20957;&amp;#22303;&amp;#25605;&amp;#25292;&amp;#36816;&amp;#36755;&amp;#36710;&amp;#31867;&amp;#22411;/&amp;#22411;&amp;#21495;/&amp;#21697;&amp;#29260;&lt;/div&gt;  &lt;div&gt;&amp;#22270;&amp;#34920;97&amp;#65306;&amp;#19977;&amp;#19968;&amp;#37325;&amp;#24037;&amp;#32929;&amp;#20221;&amp;#26377;&amp;#38480;&amp;#20844;&amp;#21496;&amp;#28151;&amp;#20957;&amp;#22303;&amp;#25605;&amp;#25292;&amp;#36816;&amp;#36755;&amp;#36710;&amp;#38144;&amp;#37327;&amp;amp;&amp;#24066;&amp;#22330;&amp;#20221;&amp;#39069;&lt;/div&gt;  &lt;div&gt;&amp;#22270;&amp;#34920;98&amp;#65306;&amp;#19977;&amp;#19968;&amp;#37325;&amp;#24037;&amp;#32929;&amp;#20221;&amp;#26377;&amp;#38480;&amp;#20844;&amp;#21496;&amp;#28151;&amp;#20957;&amp;#22303;&amp;#25605;&amp;#25292;&amp;#36816;&amp;#36755;&amp;#36710;&amp;#31185;&amp;#30740;&amp;amp;&amp;#25216;&amp;#26415;&amp;#21019;&amp;#26032;&lt;/div&gt;  &lt;div&gt;&amp;#22270;&amp;#34920;99&amp;#65306;&amp;#19977;&amp;#19968;&amp;#37325;&amp;#24037;&amp;#32929;&amp;#20221;&amp;#26377;&amp;#38480;&amp;#20844;&amp;#21496;&amp;#28151;&amp;#20957;&amp;#22303;&amp;#25605;&amp;#25292;&amp;#36816;&amp;#36755;&amp;#36710;&amp;#19994;&amp;#21153;&amp;#24067;&amp;#23616;&amp;#25112;&amp;#30053;&lt;/div&gt;  &lt;div&gt;&amp;#22270;&amp;#34920;100&amp;#65306;&amp;#20013;&amp;#32852;&amp;#37325;&amp;#31185;&amp;#32929;&amp;#20221;&amp;#26377;&amp;#38480;&amp;#20844;&amp;#21496;&amp;#21457;&amp;#23637;&amp;#21382;&amp;#31243;&lt;/div&gt;  &lt;div&gt;&amp;#22270;&amp;#34920;101&amp;#65306;&amp;#20013;&amp;#32852;&amp;#37325;&amp;#31185;&amp;#32929;&amp;#20221;&amp;#26377;&amp;#38480;&amp;#20844;&amp;#21496;&amp;#22522;&amp;#26412;&amp;#20449;&amp;#24687;&amp;#34920;&lt;/div&gt;  &lt;div&gt;&amp;#22270;&amp;#34920;102&amp;#65306;&amp;#20013;&amp;#32852;&amp;#37325;&amp;#31185;&amp;#32929;&amp;#20221;&amp;#26377;&amp;#38480;&amp;#20844;&amp;#21496;&amp;#32929;&amp;#26435;&amp;#31359;&amp;#36879;&amp;#22270;&lt;/div&gt;  &lt;div&gt;&amp;#22270;&amp;#34920;103&amp;#65306;&amp;#20013;&amp;#32852;&amp;#37325;&amp;#31185;&amp;#32929;&amp;#20221;&amp;#26377;&amp;#38480;&amp;#20844;&amp;#21496;&amp;#19994;&amp;#21153;&amp;#26550;&amp;#26500;&amp;amp;&amp;#25972;&amp;#20307;&amp;#32463;&amp;#33829;&amp;#24773;&amp;#20917;&lt;/div&gt;  &lt;div&gt;&amp;#22270;&amp;#34920;104&amp;#65306;&amp;#20013;&amp;#32852;&amp;#37325;&amp;#31185;&amp;#32929;&amp;#20221;&amp;#26377;&amp;#38480;&amp;#20844;&amp;#21496;&amp;#28151;&amp;#20957;&amp;#22303;&amp;#25605;&amp;#25292;&amp;#36816;&amp;#36755;&amp;#36710;&amp;#31867;&amp;#22411;/&amp;#22411;&amp;#21495;/&amp;#21697;&amp;#29260;&lt;/div&gt;  &lt;div&gt;&amp;#22270;&amp;#34920;105&amp;#65306;&amp;#20013;&amp;#32852;&amp;#37325;&amp;#31185;&amp;#32929;&amp;#20221;&amp;#26377;&amp;#38480;&amp;#20844;&amp;#21496;&amp;#28151;&amp;#20957;&amp;#22303;&amp;#25605;&amp;#25292;&amp;#36816;&amp;#36755;&amp;#36710;&amp;#38144;&amp;#37327;&amp;amp;&amp;#24066;&amp;#22330;&amp;#20221;&amp;#39069;&lt;/div&gt;  &lt;div&gt;&amp;#22270;&amp;#34920;106&amp;#65306;&amp;#20013;&amp;#32852;&amp;#37325;&amp;#31185;&amp;#32929;&amp;#20221;&amp;#26377;&amp;#38480;&amp;#20844;&amp;#21496;&amp;#28151;&amp;#20957;&amp;#22303;&amp;#25605;&amp;#25292;&amp;#36816;&amp;#36755;&amp;#36710;&amp;#31185;&amp;#30740;&amp;amp;&amp;#25216;&amp;#26415;&amp;#21019;&amp;#26032;&lt;/div&gt;  &lt;div&gt;&amp;#22270;&amp;#34920;107&amp;#65306;&amp;#20013;&amp;#32852;&amp;#37325;&amp;#31185;&amp;#32929;&amp;#20221;&amp;#26377;&amp;#38480;&amp;#20844;&amp;#21496;&amp;#28151;&amp;#20957;&amp;#22303;&amp;#25605;&amp;#25292;&amp;#36816;&amp;#36755;&amp;#36710;&amp;#19994;&amp;#21153;&amp;#24067;&amp;#23616;&amp;#25112;&amp;#30053;&lt;/div&gt;  &lt;div&gt;&amp;#22270;&amp;#34920;108&amp;#65306;&amp;#33436;&amp;#28246;&amp;#20013;&amp;#38598;&amp;#29790;&amp;#27743;&amp;#27773;&amp;#36710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457;&amp;#23637;&amp;#21382;&amp;#31243;&lt;/div&gt;  &lt;div&gt;&amp;#22270;&amp;#34920;109&amp;#65306;&amp;#33436;&amp;#28246;&amp;#20013;&amp;#38598;&amp;#29790;&amp;#27743;&amp;#27773;&amp;#36710;&amp;#26377;&amp;#38480;&amp;#20844;&amp;#21496;&amp;#22522;&amp;#26412;&amp;#20449;&amp;#24687;&amp;#34920;&lt;/div&gt;  &lt;div&gt;&amp;#22270;&amp;#34920;110&amp;#65306;&amp;#33436;&amp;#28246;&amp;#20013;&amp;#38598;&amp;#29790;&amp;#27743;&amp;#27773;&amp;#36710;&amp;#26377;&amp;#38480;&amp;#20844;&amp;#21496;&amp;#32929;&amp;#26435;&amp;#31359;&amp;#36879;&amp;#22270;&lt;/div&gt;  &lt;div&gt;&amp;#22270;&amp;#34920;111&amp;#65306;&amp;#33436;&amp;#28246;&amp;#20013;&amp;#38598;&amp;#29790;&amp;#27743;&amp;#27773;&amp;#36710;&amp;#26377;&amp;#38480;&amp;#20844;&amp;#21496;&amp;#19994;&amp;#21153;&amp;#26550;&amp;#26500;&amp;amp;&amp;#25972;&amp;#20307;&amp;#32463;&amp;#33829;&amp;#24773;&amp;#20917;&lt;/div&gt;  &lt;div&gt;&amp;#22270;&amp;#34920;112&amp;#65306;&amp;#33436;&amp;#28246;&amp;#20013;&amp;#38598;&amp;#29790;&amp;#27743;&amp;#27773;&amp;#36710;&amp;#26377;&amp;#38480;&amp;#20844;&amp;#21496;&amp;#28151;&amp;#20957;&amp;#22303;&amp;#25605;&amp;#25292;&amp;#36816;&amp;#36755;&amp;#36710;&amp;#31867;&amp;#22411;/&amp;#22411;&amp;#21495;/&amp;#21697;&amp;#29260;&lt;/div&gt;  &lt;div&gt;&amp;#22270;&amp;#34920;113&amp;#65306;&amp;#33436;&amp;#28246;&amp;#20013;&amp;#38598;&amp;#29790;&amp;#27743;&amp;#27773;&amp;#36710;&amp;#26377;&amp;#38480;&amp;#20844;&amp;#21496;&amp;#28151;&amp;#20957;&amp;#22303;&amp;#25605;&amp;#25292;&amp;#36816;&amp;#36755;&amp;#36710;&amp;#38144;&amp;#37327;&amp;amp;&amp;#24066;&amp;#22330;&amp;#20221;&amp;#39069;&lt;/div&gt;  &lt;div&gt;&amp;#22270;&amp;#34920;114&amp;#65306;&amp;#33436;&amp;#28246;&amp;#20013;&amp;#38598;&amp;#29790;&amp;#27743;&amp;#27773;&amp;#36710;&amp;#26377;&amp;#38480;&amp;#20844;&amp;#21496;&amp;#28151;&amp;#20957;&amp;#22303;&amp;#25605;&amp;#25292;&amp;#36816;&amp;#36755;&amp;#36710;&amp;#31185;&amp;#30740;&amp;amp;&amp;#25216;&amp;#26415;&amp;#21019;&amp;#26032;&lt;/div&gt;  &lt;div&gt;&amp;#22270;&amp;#34920;115&amp;#65306;&amp;#33436;&amp;#28246;&amp;#20013;&amp;#38598;&amp;#29790;&amp;#27743;&amp;#27773;&amp;#36710;&amp;#26377;&amp;#38480;&amp;#20844;&amp;#21496;&amp;#28151;&amp;#20957;&amp;#22303;&amp;#25605;&amp;#25292;&amp;#36816;&amp;#36755;&amp;#36710;&amp;#19994;&amp;#21153;&amp;#24067;&amp;#23616;&amp;#25112;&amp;#30053;&lt;/div&gt;  &lt;div&gt;&amp;#22270;&amp;#34920;116&amp;#65306;&amp;#24464;&amp;#24030;&amp;#24464;&amp;#24037;&amp;#27773;&amp;#36710;&amp;#21046;&amp;#36896;&amp;#26377;&amp;#38480;&amp;#20844;&amp;#21496;&amp;#21457;&amp;#23637;&amp;#21382;&amp;#31243;&lt;/div&gt;  &lt;div&gt;&amp;#22270;&amp;#34920;117&amp;#65306;&amp;#24464;&amp;#24030;&amp;#24464;&amp;#24037;&amp;#27773;&amp;#36710;&amp;#21046;&amp;#36896;&amp;#26377;&amp;#38480;&amp;#20844;&amp;#21496;&amp;#22522;&amp;#26412;&amp;#20449;&amp;#24687;&amp;#34920;&lt;/div&gt;  &lt;div&gt;&amp;#22270;&amp;#34920;118&amp;#65306;&amp;#24464;&amp;#24030;&amp;#24464;&amp;#24037;&amp;#27773;&amp;#36710;&amp;#21046;&amp;#36896;&amp;#26377;&amp;#38480;&amp;#20844;&amp;#21496;&amp;#32929;&amp;#26435;&amp;#31359;&amp;#36879;&amp;#22270;&lt;/div&gt;  &lt;div&gt;&amp;#22270;&amp;#34920;119&amp;#65306;&amp;#24464;&amp;#24030;&amp;#24464;&amp;#24037;&amp;#27773;&amp;#36710;&amp;#21046;&amp;#36896;&amp;#26377;&amp;#38480;&amp;#20844;&amp;#21496;&amp;#19994;&amp;#21153;&amp;#26550;&amp;#26500;&amp;amp;&amp;#25972;&amp;#20307;&amp;#32463;&amp;#33829;&amp;#24773;&amp;#20917;&lt;/div&gt;  &lt;div&gt;&amp;#22270;&amp;#34920;120&amp;#65306;&amp;#24464;&amp;#24030;&amp;#24464;&amp;#24037;&amp;#27773;&amp;#36710;&amp;#21046;&amp;#36896;&amp;#26377;&amp;#38480;&amp;#20844;&amp;#21496;&amp;#28151;&amp;#20957;&amp;#22303;&amp;#25605;&amp;#25292;&amp;#36816;&amp;#36755;&amp;#36710;&amp;#31867;&amp;#22411;/&amp;#22411;&amp;#21495;/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85.html"&gt;http://www.cction.com/report/202308/38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